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博罗县园洲镇</w:t>
      </w:r>
      <w:r>
        <w:rPr>
          <w:lang w:val="en-US" w:eastAsia="zh-CN"/>
        </w:rPr>
        <w:t>2025</w:t>
      </w:r>
      <w:r>
        <w:rPr>
          <w:lang w:val="en-US" w:eastAsia="zh-CN"/>
        </w:rPr>
        <w:t>年公开招聘村民小组干部非全职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镇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居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445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何年何月至何年何月在何单位工作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任职</w:t>
            </w:r>
            <w:r>
              <w:rPr>
                <w:rFonts w:ascii="宋体" w:hAnsi="宋体" w:cs="宋体"/>
                <w:sz w:val="24"/>
                <w:szCs w:val="21"/>
              </w:rPr>
              <w:t>或学习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家庭成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及社会主要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承诺本表所填信息及提供的材料全部真实、准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（打指模）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组织实施单位审核</w:t>
            </w: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社会主要关系指的是报考人与报考单位现任“两委”干部、村民小组成员、村务监督委员会成员之间存在配偶、父母、子女、兄弟姐妹、祖父母、外祖父母、孙子女、外孙子女等近亲属或近姻亲关系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宇</cp:lastModifiedBy>
  <cp:lastPrinted>2025-05-09T15:54:00Z</cp:lastPrinted>
  <dcterms:modified xsi:type="dcterms:W3CDTF">2025-05-09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55BDDF724960B09E77D92AE1B4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4Y2FlOTRmMDA4ZjM4NDY3NGJlODMyZTVjODk5ZjUiLCJ1c2VySWQiOiIzODE3OTI3OTIifQ==</vt:lpwstr>
  </property>
</Properties>
</file>