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博罗县园洲镇</w:t>
      </w:r>
      <w:r>
        <w:rPr>
          <w:lang w:val="en-US" w:eastAsia="zh-CN"/>
        </w:rPr>
        <w:t>2025</w:t>
      </w:r>
      <w:r>
        <w:rPr>
          <w:lang w:val="en-US" w:eastAsia="zh-CN"/>
        </w:rPr>
        <w:t>年公开招聘村</w:t>
      </w:r>
      <w:r>
        <w:rPr>
          <w:lang w:val="en-US" w:eastAsia="zh-CN"/>
        </w:rPr>
        <w:t>(</w:t>
      </w:r>
      <w:r>
        <w:rPr>
          <w:lang w:val="en-US" w:eastAsia="zh-CN"/>
        </w:rPr>
        <w:t>社区）“两委”干部非全职储备人选报名表</w:t>
      </w:r>
    </w:p>
    <w:tbl>
      <w:tblPr>
        <w:tblW w:w="90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5"/>
        <w:gridCol w:w="1020"/>
        <w:gridCol w:w="1305"/>
        <w:gridCol w:w="1245"/>
        <w:gridCol w:w="1390"/>
        <w:gridCol w:w="1743"/>
      </w:tblGrid>
      <w:tr>
        <w:trPr>
          <w:trHeight w:val="68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户口所在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val="en-US" w:eastAsia="zh-CN"/>
              </w:rPr>
              <w:t>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val="en-US" w:eastAsia="zh-CN"/>
              </w:rPr>
              <w:t>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val="en-US" w:eastAsia="zh-CN"/>
              </w:rPr>
              <w:t>组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工作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val="en-US" w:eastAsia="zh-CN"/>
              </w:rPr>
              <w:t>镇）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党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参加工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作时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健康状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专业技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术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有何专业特长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val="en-US" w:eastAsia="zh-CN"/>
              </w:rPr>
              <w:t>居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联系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身份证号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历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全日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职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任职务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463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4"/>
                <w:szCs w:val="21"/>
              </w:rPr>
              <w:t>何年何月至何年何月在何单位工作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任职</w:t>
            </w:r>
            <w:r>
              <w:rPr>
                <w:rFonts w:ascii="宋体" w:hAnsi="宋体" w:cs="宋体"/>
                <w:sz w:val="24"/>
                <w:szCs w:val="21"/>
              </w:rPr>
              <w:t>或学习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从初中写起，按时间先后顺序填写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考职位：　　　　　　　　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85"/>
        <w:gridCol w:w="1208"/>
        <w:gridCol w:w="1230"/>
        <w:gridCol w:w="901"/>
        <w:gridCol w:w="4033"/>
      </w:tblGrid>
      <w:tr>
        <w:trPr>
          <w:trHeight w:val="6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val="en-US" w:eastAsia="zh-CN"/>
              </w:rPr>
              <w:t>家庭成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员及社会主要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政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面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0" w:hanging="0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务</w:t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所获荣誉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考承诺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人承诺本表所填信息及提供的材料全部真实、准确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如出现弄虚作假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313" w:after="313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承诺人（打指模）：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</w:t>
            </w:r>
          </w:p>
        </w:tc>
      </w:tr>
      <w:tr>
        <w:trPr>
          <w:trHeight w:val="26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组织实施单位审核</w:t>
            </w: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盖章） 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　　月　　日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时，报考人员须准备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张近期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寸彩照贴报名表（双面打印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　　连同要求的相关资料一并送交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资格审查合格后，报考人员凭本人身份证参加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firstLine="560"/>
        <w:textAlignment w:val="auto"/>
        <w:rPr/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社会主要关系指的是报考人与报考单位现任“两委”干部、村民小组成员、村务监督委员会成员之间存在配偶、父母、子女、兄弟姐妹、祖父母、外祖父母、孙子女、外孙子女等近亲属或近姻亲关系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5:16Z</dcterms:created>
  <dc:creator>Lenovo</dc:creator>
  <dc:description/>
  <dc:language>en-US</dc:language>
  <cp:lastModifiedBy>宇</cp:lastModifiedBy>
  <cp:lastPrinted>2025-05-09T15:54:00Z</cp:lastPrinted>
  <dcterms:modified xsi:type="dcterms:W3CDTF">2025-05-09T08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55BDDF724960B09E77D92AE1B42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4Y2FlOTRmMDA4ZjM4NDY3NGJlODMyZTVjODk5ZjUiLCJ1c2VySWQiOiIzODE3OTI3OTIifQ==</vt:lpwstr>
  </property>
</Properties>
</file>