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0"/>
        <w:gridCol w:w="1543"/>
        <w:gridCol w:w="1597"/>
        <w:gridCol w:w="1658"/>
        <w:gridCol w:w="1722"/>
      </w:tblGrid>
      <w:tr>
        <w:trPr>
          <w:trHeight w:val="1020" w:hRule="atLeast"/>
        </w:trPr>
        <w:tc>
          <w:tcPr>
            <w:tcW w:w="9842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  <w:lang w:val="en"/>
              </w:rPr>
              <w:t>哈尔滨市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44"/>
                <w:szCs w:val="44"/>
              </w:rPr>
              <w:t>市场监管系统行风问题征集表</w:t>
            </w:r>
          </w:p>
        </w:tc>
      </w:tr>
      <w:tr>
        <w:trPr>
          <w:trHeight w:val="454" w:hRule="atLeast"/>
        </w:trPr>
        <w:tc>
          <w:tcPr>
            <w:tcW w:w="98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风问题线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供人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en" w:bidi="ar"/>
              </w:rPr>
              <w:t>行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线索发生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en" w:bidi="ar"/>
              </w:rPr>
              <w:t>行风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问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线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描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>提供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val="en"/>
              </w:rPr>
              <w:t>意见或建议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</w:r>
          </w:p>
        </w:tc>
      </w:tr>
      <w:tr>
        <w:trPr>
          <w:trHeight w:val="18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风办     接收时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ind w:firstLine="560"/>
              <w:jc w:val="left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2"/>
        <w:spacing w:before="0" w:after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黑_GBK">
    <w:altName w:val="Arial Unicode MS"/>
    <w:charset w:val="00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方正兰亭黑_GBK;Arial Unicode MS" w:hAnsi="方正兰亭黑_GBK;Arial Unicode MS" w:eastAsia="黑体;SimHei" w:cs="方正兰亭黑_GBK;Arial Unicode MS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1:00Z</dcterms:created>
  <dc:creator>greatwall</dc:creator>
  <dc:description/>
  <cp:keywords/>
  <dc:language>en-US</dc:language>
  <cp:lastModifiedBy>xzjd</cp:lastModifiedBy>
  <dcterms:modified xsi:type="dcterms:W3CDTF">2023-08-24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