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ageBreakBefore w:val="false"/>
        <w:kinsoku w:val="true"/>
        <w:overflowPunct w:val="true"/>
        <w:autoSpaceDE w:val="true"/>
        <w:bidi w:val="0"/>
        <w:spacing w:before="0" w:after="0"/>
        <w:ind w:left="0" w:firstLine="326"/>
        <w:jc w:val="center"/>
        <w:textAlignment w:val="auto"/>
        <w:rPr>
          <w:rFonts w:eastAsia="宋体" w:cs="仿宋"/>
          <w:sz w:val="32"/>
          <w:shd w:fill="FFFFFF" w:val="clear"/>
        </w:rPr>
      </w:pPr>
      <w:r>
        <w:rPr>
          <w:rFonts w:eastAsia="宋体" w:cs="仿宋"/>
          <w:sz w:val="32"/>
          <w:shd w:fill="FFFFFF" w:val="clear"/>
        </w:rPr>
      </w:r>
    </w:p>
    <w:tbl>
      <w:tblPr>
        <w:tblW w:w="149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9"/>
        <w:gridCol w:w="821"/>
        <w:gridCol w:w="815"/>
        <w:gridCol w:w="4973"/>
        <w:gridCol w:w="5385"/>
        <w:gridCol w:w="1421"/>
      </w:tblGrid>
      <w:tr>
        <w:trPr>
          <w:trHeight w:val="90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哈尔滨空港保税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集团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招聘岗位及任职条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08305</wp:posOffset>
                      </wp:positionV>
                      <wp:extent cx="105219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5pt;height:35.2pt;mso-wrap-distance-left:9.05pt;mso-wrap-distance-right:9.05pt;mso-wrap-distance-top:0pt;mso-wrap-distance-bottom:0pt;margin-top:-32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薪酬标准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服务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兼招商板块公司总经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不限专业，市场营销专业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周岁（含）以下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具有大中型企业相关管理经历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中层工作经历（集团中层正职或公司副总经理级及以上职务）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以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有丰富的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招商经验和资源渠道，具备制定招商政策并组织实施的能力，具备出色的招商谈判、市场调研分析能力，有企业服务意识和热情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能适应经常性出差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中共党员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具有世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强、国内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强、大型上市公司、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业头部企业同层级副职及以上相关岗位工作经历的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、负责招商服务部管理工作，统筹部门全面工作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兼任公司全面经营管理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、负责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集团</w:t>
            </w:r>
            <w:r>
              <w:rPr>
                <w:sz w:val="24"/>
                <w:szCs w:val="24"/>
                <w:shd w:fill="FFFFFF" w:val="clear"/>
              </w:rPr>
              <w:t>招商定位，制订各阶段招商计划并组织落实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、组织制定招商管理制度、招商政策、企业服务制度等，并组织实施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、负责组织开展招商工作，对各项业务的洽谈、签约工作进行管理、协调、指导、监督，审核各项业务合同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、负责组织拓展各类招商渠道，组织团队达成项目招商及租金收益的预期目标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、负责组织策划各类招商推介会、签约活动，负责招商手册、宣传手册、宣传视频等资料汇编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、负责跟踪、推进、协助招商项目落地，负责组织入驻企业服务对接，统计企业数量和运营情况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能适应经常性出差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、完成领导交办的其他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4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8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8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薪酬标准</w:t>
            </w:r>
          </w:p>
        </w:tc>
      </w:tr>
      <w:tr>
        <w:trPr>
          <w:trHeight w:val="62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贸易板块公司总经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大学本科及以上学历。硕士及博士研究生学历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不限专业。市场营销、国际经济与贸易、贸易经济、国际商务、物流管理与工程类、电子商务类专业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中共党员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周岁（含）以下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具有大中型企业相关管理经历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中层工作经历（集团中层正职或子公司副总经理级及以上职务）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以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熟悉国际贸易政策法规，具备国际市场开发能力和成熟资源，熟悉国际贸易流程及操作方法，熟悉跨境电商平台经营全流程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能适应经常性国内外出差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具备俄语类证书、英语类证书的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具有世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强、国内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强、大型上市公司、行业头部企业同层级副职及以上相关岗位工作经历的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、负责国际经贸部管理工作，统筹部门全面工作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兼任公司全面经营管理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、负责国际贸易业务的发展规划，结合集团整体战略制定贸易目标，统筹推进各项经营指标、目标落地达成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、负责开展国际贸易业务，发掘客户资源，建立并维护客户关系，扩大公司在国际市场的业务份额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、负责与客户进行商务谈判、合同订立和履行，制定贸易工作计划和目标，跟进项目进展，确保订单的及时交付和客户满意度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、跟踪市场动态、价格走势和竞争对手情况，收集和分析相关行业信息，制定策略，提供有效的情报和竞争分析，为公司决策提供参考依据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、负责供应链的协调与管理，包括采购、运输等各个环节，确保货物按时准确交付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、负责建立、完善和维护国际贸易业务体系化管理，评估和管理国际贸易业务中的风险，制定相应的风险控制措施，确保业务安全和合规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能适应经常性出差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4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8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8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薪酬标准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建设板块公司总经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学本科及以上学历。硕士及博士研究生学历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类、土木类、建筑类、规划类等相关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具有大中型企业相关管理经历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中层工作经历（集团中层正职或子公司副总经理级及以上职务）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行业相关政策法规，具有相关行业专业知识，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及以上大型工程项目全过程管理经验，具备一定的工程经济管理水平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高级工程师及以上职称或具备相关专业国家级职业资格证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建设管理部管理工作，统筹部门全面工作；负责兼任公司全面经营管理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集团总体发展规划，负责建设管理项目开发、管理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建设开发及项目管理各环节进行综合管控，确保项目按时按质完成，负责建设项目工程进度管理和质量把控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集团自主投资项目及其他相关项目的规划设计工作，组织编制各阶段设计文件及相关计划进度、费用预算等，开展项目的前期报建手续办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开展集团主导的投资项目建设工程的招、投标，建设方案审查等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工程合同审查、执行管理工作，负责项目工程概算、工程结算审核，组织工程验收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其他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4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8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薪酬标准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兼资产运营板块公司总经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学本科及以上学历。硕士及博士研究生学历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限专业。资产评估、市场营销、物业管理专业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具有大中型企业相关管理经历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中层工作经历（集团中层正职或子公司副总经理级及以上职务）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资产运营及物业服务相关政策法规，具备丰富的资产管理、物业管理经验，具有良好的沟通协调能力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国有资产管理运营体系、了解政府资产划转与管理制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优先。</w:t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资产运营部管理工作，统筹部门全面工作；负责兼任公司全面经营管理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组织建立资产管理、物业服务相关工作制度、标准、流程及相关数字化平台搭建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组织开展集团及子（分）公司、控股公司资产运营策略，包括资产收购、租赁、投资等方面，组织开展资产租金评估及招拍挂等出让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实施资产日常保养、维修维护、秩序卫生、景观绿化等物业管理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组织建立资产台账，组织开展资产清查盘点、处置等管理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推动低效闲置资产盘活，保障集团资产安全、高效运营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其他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4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8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薪酬标准</w:t>
            </w:r>
          </w:p>
        </w:tc>
      </w:tr>
      <w:tr>
        <w:trPr>
          <w:trHeight w:val="62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法务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、统招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大学本科及以上学历。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历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硕士及博士研究生学历优先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、法学、审计学等相关专业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中共党员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周岁（含）以下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具有大中型企业相关部门管理经历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中层正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以上，中层副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（含）以上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具有岗位所需法律及审计知识，具有敏锐的风险识别能力和突出的风控管理能力，具有企业风控法务、内部审计体系建设经验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具有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法律职业资格证书或注册会计师证书或高级审计师证书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具有世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强、国内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强、大型上市公司、行业头部企业同层级副职及以上相关岗位工作经历的优先。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、负责风控法务部管理工作，统筹部门全面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、负责组织合规、风控、审计制度体系的搭建及相应制度的起草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、负责组织事前风险审核、事中风险控制、事后风险检查，负责重要项目及日常运营风险评估工作，提出风险控制措施和审查意见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、负责组织公司项目合法合规性审查，合同文本审查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、负责组织开展各类财务内部审计工作，开展重大投融资项目、重大工程等专项资金使用情况内部审计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4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8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薪酬标准</w:t>
            </w:r>
          </w:p>
        </w:tc>
      </w:tr>
      <w:tr>
        <w:trPr>
          <w:trHeight w:val="57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发展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统招大学本科及以上学历。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硕士及博士研究生学历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经济学类、管理学类等相关专业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中共党员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周岁（含）以下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具有大中型企业相关部门管理经历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中层正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以上，中层副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（含）以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熟悉行业相关政策法规，具有市场敏锐性、洞察力和前瞻性，具有外部环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境、内部组织分析及战略规划能力、产业布局能力，具有实绩突出的投资经验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具有金融类、投资类、经济师类相关证书的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具有世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强、国内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强、大型上市公司、行业头部企业同层级副职及以上相关岗位工作经历的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highlight w:val="none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、组织研究相关行业政策及市场环境，制定集团发展战略及中长期发展规划并进行任务分解、组织实施、监督纠偏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highlight w:val="none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、按照上级主管部门对集团设定的业绩目标进行分析、分解，结合集团实际分工督促落实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highlight w:val="none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、负责组织集团各部门和各子（分）公司、控股公司制定年度经营计划指标，阶段性对考核计划执行情况进行分析并提出合理化建议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、负责结合实际开展多元化股权</w:t>
            </w:r>
            <w:r>
              <w:rPr>
                <w:sz w:val="24"/>
                <w:szCs w:val="24"/>
                <w:shd w:fill="FFFFFF" w:val="clear"/>
              </w:rPr>
              <w:t>投资，建立和完善各子（分）公司、控股公司企业管控模式及管控制度，维护集团作为出资人合法权益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eastAsia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、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负责</w:t>
            </w:r>
            <w:r>
              <w:rPr>
                <w:sz w:val="24"/>
                <w:szCs w:val="24"/>
                <w:shd w:fill="FFFFFF" w:val="clear"/>
              </w:rPr>
              <w:t>统筹开展投资项目立项、风险评估，制定投资方案、开展投资项目的尽职调查、上报审批并落实执行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、完成领导交办的其他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4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8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9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薪酬标准</w:t>
            </w:r>
          </w:p>
        </w:tc>
      </w:tr>
      <w:tr>
        <w:trPr>
          <w:trHeight w:val="9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融资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大学本科及以上学历。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硕士及博士研究生学历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、会计学、财务管理、审计学、金融学等相关专业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中共党员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周岁（含）以下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具有大中型企业相关部门管理经历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中层正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以上，中层副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年（含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）以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具备财务专业知识，具备企业税务筹划、财务核算、财务指标监管、融资管理经验，具有成熟的融资渠道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具有中级及以上会计师证书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具有世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强、国内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强、大型上市公司、行业头部企业、银行业同层级副职及以上相关岗位工作经历的优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、具有金融类证书的优先。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、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负责协助部长</w:t>
            </w:r>
            <w:r>
              <w:rPr>
                <w:sz w:val="24"/>
                <w:szCs w:val="24"/>
                <w:shd w:fill="FFFFFF" w:val="clear"/>
              </w:rPr>
              <w:t>负责财务融资部管理工作，统筹部门全面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、负责组织制定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集团</w:t>
            </w:r>
            <w:r>
              <w:rPr>
                <w:sz w:val="24"/>
                <w:szCs w:val="24"/>
                <w:shd w:fill="FFFFFF" w:val="clear"/>
              </w:rPr>
              <w:t>各项财务管理制度并组织实施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、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负责协助部长</w:t>
            </w:r>
            <w:r>
              <w:rPr>
                <w:sz w:val="24"/>
                <w:szCs w:val="24"/>
                <w:shd w:fill="FFFFFF" w:val="clear"/>
              </w:rPr>
              <w:t>负责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集团</w:t>
            </w:r>
            <w:r>
              <w:rPr>
                <w:sz w:val="24"/>
                <w:szCs w:val="24"/>
                <w:shd w:fill="FFFFFF" w:val="clear"/>
              </w:rPr>
              <w:t>融资渠道开发及资金管理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、组织开展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集团</w:t>
            </w:r>
            <w:r>
              <w:rPr>
                <w:sz w:val="24"/>
                <w:szCs w:val="24"/>
                <w:shd w:fill="FFFFFF" w:val="clear"/>
              </w:rPr>
              <w:t>全面预算管理，并监督预算执行情况，做好财务决算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、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负责协助部长</w:t>
            </w:r>
            <w:r>
              <w:rPr>
                <w:sz w:val="24"/>
                <w:szCs w:val="24"/>
                <w:shd w:fill="FFFFFF" w:val="clear"/>
              </w:rPr>
              <w:t>负责组织开展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集团</w:t>
            </w:r>
            <w:r>
              <w:rPr>
                <w:sz w:val="24"/>
                <w:szCs w:val="24"/>
                <w:shd w:fill="FFFFFF" w:val="clear"/>
              </w:rPr>
              <w:t>会计核算及纳税筹划工作，编制各类财务报表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、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负责协助部长</w:t>
            </w:r>
            <w:r>
              <w:rPr>
                <w:sz w:val="24"/>
                <w:szCs w:val="24"/>
                <w:shd w:fill="FFFFFF" w:val="clear"/>
              </w:rPr>
              <w:t>负责组织开展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集团</w:t>
            </w:r>
            <w:r>
              <w:rPr>
                <w:sz w:val="24"/>
                <w:szCs w:val="24"/>
                <w:shd w:fill="FFFFFF" w:val="clear"/>
              </w:rPr>
              <w:t>经济运行分析、财务指标监控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、负责配合各项财务、税务检查和审计工作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1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45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9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薪酬标准</w:t>
            </w:r>
          </w:p>
        </w:tc>
      </w:tr>
      <w:tr>
        <w:trPr>
          <w:trHeight w:val="81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人力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统招大学本科及以上学历。硕士及博士研究生学历优先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力资源管理、行政管理、工商管理、马克思主义理论等相关专业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，党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大中型企业相关部门管理经历，中层副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相关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较强的沟通协调能力，熟悉人力资源各模块业务，擅长整章建制。熟知国企党务、群团、劳动管理等各项政策法规。具有精细化绩效管理和员工激励能力，具备企业文化建设能力。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二级人力资源资格证书或中级经济师（人力资源）及以上等级证书的优先。</w:t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负责党群人力部管理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认真贯彻《国有企业基层组织工作条例》，抓好公司各基层党组织的建设工作，负责组织和参与公司党委会务工作和公司党员、各级干部思想理论学习的组织、记录和落实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认真贯彻《党政领导干部选拔任用条例》，抓好公司、各子（分）公司、控股公司领导班子建设，做好集团内部干部的选拔、考察、任用和管理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整体规划集团人力资源战略，为重大人事决策提供建议和信息支持，组织开展人力资源各板块工作规划及具体实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在集团内部组织开展贯彻落实人力资源相关政策，负责组织制定集团人力资源发展中、长期规划和年度计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工会、群团、统战、老干部和女职工等各项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其他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1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45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薪酬标准</w:t>
            </w:r>
          </w:p>
        </w:tc>
      </w:tr>
      <w:tr>
        <w:trPr>
          <w:trHeight w:val="48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       （董事会办公室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。硕士及博士研究生学历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国语言文学类、行政管理、工商管理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，党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大中型企业相关部门管理经历，中层副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相关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较强的组织协调、沟通联络能力，具备活动筹办、宣发经验，熟悉综合办公事务、董事会事务、经理层事务全模块流程，具有较强的文字处理和写作能力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国企董事会建设、办公室业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沟通协调政府机关事业单位及国有企业的能力。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组织董事会、经理层及专门委员会相关制度的制定及完善，组织集团行政类工作通用管理标准及制度的制定及完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集团董事会及专门委员会会议、总经理办公会、重大会议、调研活动的组织协调、精神传达，监督董事会决议落实，决议事项的督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公司事务、保密、公务车辆及后勤工作的统筹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组织起草各类文件文稿，做好收发文件、对外宣传管理工作，筹备、组织会议、活动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113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45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9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所属   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任职条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薪酬标准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人力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人力主管岗（主管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。硕士及博士研究生学历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力资源管理、行政管理、工商管理、经济学、金融学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相关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工作经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国企人力资源工作、国家劳动类政策法规，能够独立开展人力资源六大板块具体实施工作，有人才发展双通道、薪酬管理、绩效激励等人事体系实操经验。有一定党建工作经验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人力资源方面相关职称或职业资格证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、国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、大型上市公司、行业头部企业、国有企业相关岗位工作经历的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面开展人力资源六大板块的具体实施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立并完善人力资源管理各项制度及工作流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薪酬管理。负责落实集团薪酬管理制度，完善薪酬管理体系，组织实施工资总额预算及管控，实现人工成本管理数据化、精准性和时效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绩效管理。负责设计并组织建设绩效管理体系，推动实施全员绩效考核工作。负责绩效考核业务指导与培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培训与开发。负责完成培训需求调查，编制集团培训计划，组织实施培训，培训效果评估与跟踪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才队伍建设。劳动用工规范化管理、“四支”人才开发、培养与梯队建设的实施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员工申报各类人才政策，组织各类人才交流、企业精神文明及文化建设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完成党建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86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11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融资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财务主管（主管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以上学历，财务、金融相关专业，具有相关从业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财务工作经验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融资工作经验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国家金融政策、企业财务制度及流程、会计电算化，精通相关财税法律法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出色的财务分析和资金管理能力，能够准确评估项目的财务风险和收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拥有良好的融资渠道和资源，与银行、金融机构等保持良好的合作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沟通协调能力和团队合作精神，能够承受工作压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逻辑思维能力和数据处理能力，工作严谨、细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良好的英语读写能力，能够熟练使用财务软件和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共产党员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高级会计师及以上证书的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负责制定和完善公司的融资策略，根据公司的资金需求，规划融资方案并组织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与金融、投资等机构建立并保持良好合作关系，拓展融资渠道，优化融资结构，降低融资成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对融资项目进行可行性分析，撰写融资项目可行性研究报告，为公司决策提供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负责融资项目的具体执行，包括资料准备、合同签订、资金到位等工作，确保融资顺利进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对公司的财务状况进行分析和预测，编制财务预算和资金计划，合理安排资金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参与公司的投资决策，对投资项目进行财务评估和风险分析，为公司的投资活动提供财务支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负责公司的资金管理工作，确保资金的安全、高效运作，提高资金使用效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定期编制财务报表和财务分析报告，为公司管理层提供准确的财务信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指导和监督下属财务人员的工作，组织财务培训，提高团队整体业务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完成上级领导交办的其他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86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11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主管（主管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国际贸易、商务英语、市场营销等相关专业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国际贸易工作经验，熟悉国际贸易流程和相关法律法规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能够熟练运用英语或俄语或日语的听说读写能力，能够与国外客户进行有效的商务沟通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拥有良好的市场开拓能力和销售技巧，有成功的销售案例者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进出口业务流程，包括报关、报检、货运、结算等环节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商务谈判能力和风险把控能力，能够灵活应对各种商务问题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较强的团队管理能力，能够有效地激励和领导团队成员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良好的沟通协调能力和跨部门合作能力，能够与公司内部各部门协同工作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练使用办公软件和国际贸易业务管理软件。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较强的学习能力和适应能力，能够快速掌握新知识和应对市场变化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负责制定和执行国际贸易部门的销售计划和策略，完成销售目标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开拓国际市场，寻找潜在客户，建立并维护良好的客户关系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组织和参与国际展会、商务洽谈等活动，推广公司产品和服务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负责与国外客户的商务谈判，签订合同，并跟进订单的执行情况，确保按时交付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处理进出口业务中的报关、报检、货运、结算等事务，确保业务合规、顺畅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收集市场信息和竞争对手动态，分析市场趋势，为集团的贸易发展市场策略提供建议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管理和指导国际贸易团队成员，制定工作计划，分配工作任务，评估工作绩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负责国际贸易业务的风险评估和控制，防范贸易风险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能适应经常性出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上级领导交办的其他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86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11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5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服务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服务主管（主管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市场营销、商务管理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招商服务经验，熟悉招商流程和市场动态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优秀的沟通协调能力和商务谈判技巧，能够与各类客户建立良好的合作关系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有较强的市场分析和判断能力，能准确把握市场趋势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良好的团队管理能力，能够有效激励和领导团队成员达成目标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较强的抗压能力和应变能力，能够应对复杂的招商环境和突发情况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练使用办公软件，具备一定的数据分析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相关法律法规和政策，具备良好的合规意识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制定并执行招商服务计划，完成招商任务指标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负责招商渠道开拓与维护，挖掘潜在客户资源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与客户进行沟通洽谈，介绍招商项目的优势和政策，解答客户疑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调内部各部门，为入驻企业提供全方位的服务支持，确保其顺利开展业务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跟进招商项目的进展，督促合同的签订和履行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收集市场信息和竞争对手动态，分析并提出改进招商策略的建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管理和培训招商服务团队，指导团队成员提升业务能力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处理客户投诉和问题，维护良好的客户关系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能适应经常性出差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86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11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审核主管（主管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工程造价、工程管理、建筑经济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注册造价工程师资格证书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工程造价管理的相关法律法规、政策和标准规范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练使用工程造价软件及办公软件，具备较强的数据分析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良好的沟通协调能力、团队合作精神和责任心，能够承受工作压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较强的逻辑思维能力和风险意识，能够准确判断和处理经济审核中的问题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、具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工程经济审核工作经验，有大型建设项目经验者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经济审核工作管理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预算编制与审核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招标控制价审核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工程变更审核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结算审核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成本控制与分析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建立和维护与造价咨询单位、施工单位合作单位管理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与建设管理部内部的工程、技术等部门密切内部沟通与协调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领导交办的其他相关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86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11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管理主管（主管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不限专业。金融、经济、管理等相关专业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资产运营管理的流程和方法，具备扎实的专业知识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数据分析能力、市场洞察力和风险评估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拥有良好的沟通协调能力和团队管理能力，能够有效带领团队完成任务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责任心和抗压能力，能够适应复杂多变的工作环境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、具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资产运营管理工作经验，有成功案例者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分析市场趋势和集团资产状况，制定资产运营策略和规划。优化资产配置，提高资产运营效率和回报率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策划和组织资产运营项目，包括资产收购、处置、租赁等。监督项目执行过程，确保项目按时、按质完成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对政府划转的资产进行管理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评估资产运营过程中的风险，制定风险防范措施。及时处理各类风险事件，保障集团资产安全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收集、整理和分析资产运营数据，撰写分析报告和运营总结，为集团决策提供数据支持和建议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86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11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法务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主管（主管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计、会计、财务、法律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审计流程和方法，掌握财务、税务、法律等相关知识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数据分析能力、逻辑思维能力和问题发现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工作认真细致、严谨负责，具备良好的沟通协调能力和团队合作精神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较强的抗压能力，能够适应出差和高强度的工作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、具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审计工作经验，有国有企业内部审计经验者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持有注册会计师、审计师等相关资格证书者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制定集团年度审计计划，确定审计项目和重点。按照审计计划和程序，实施具体的审计工作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财务审计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内部控制审计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合规审计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审计报告撰写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跟踪审计发现问题的整改情况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集团相关部门进行专项调查和案件审查工作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妥善保管审计工作相关的文件和资料，确保审计档案的完整性和安全性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领导交办的其他与审计相关的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86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111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人力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组织干事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。硕士及博士研究生学历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限专业。中国语言文学类、哲学类、政治学类、马克思主义理论类专业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相关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国家基层党组织建设、统战、工会、群团相关政策法规，熟悉国有企业组织人事的相关规定，具有良好的组织协调能力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好的写作能力，有微信公众号运营、企业网站实操经验的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贯彻、组织宣传和执行党的路线、方针、政策，贯彻落实上级党委及集团党委的工作部署和要求</w:t>
            </w:r>
            <w:r>
              <w:rPr>
                <w:sz w:val="24"/>
                <w:szCs w:val="24"/>
                <w:lang w:val="en-US" w:eastAsia="zh-CN"/>
              </w:rPr>
              <w:t>，开展公众号、网站信息发布等工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党务管理，党员发展、教育及培养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基层党组织建设，党建工作迎检及子公司党建考核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照规章制度收取党费及规范党员活动经费支出，组织召开党委会，做好统战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会、共青团、妇联、统战等群团的建立、管理及工作规划和实施，开展群团活动，职代会的策划组织、决策落实跟踪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干部的选拔、培养、考核和管理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人力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专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，人力资源管理、行政管理、工商管理、经济学、金融学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具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人力资源工作经验，熟悉人力资源管理六大模块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国家和地方劳动法律法规及相关政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良好的沟通协调能力、团队合作精神和责任心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使用办公软件，具备一定的数据分析能力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优先，具有良好的政治素养和党群工作意识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招聘管理工作。编制集团招聘需求并组织实施，完成选、用、育、留等环节的流程及手续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劳动合同和社会保险管理。根据国家法律法规落实好劳动合同签订及各项社保办理事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事档案与信息管理。负责集团员工花名册建立，做好各项信息填报、维护、统计和查询等信息化管理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称管理。根据相关规定，组织完成员工职称申报及系统录入等相关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集团员工考勤管理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其他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0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办公室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董事会办公室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行政文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哲学、经济学、法学、教育学、文学、历史学、理学、工学、管理学等相关专业。中国语言文学类专业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中共党员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相关岗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（含）以上工作经历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较强的公文写作能力，能够高效处理各类文字信息，能够熟练使用办公软件，具有较强的沟通协调能力。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有收发文系统、企业网站实操经验的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负责集团政务服务，各类公文及领导讲话的起草、核稿及会议纪要记录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做好各类文件档案收发、传阅、归档、保管、查阅工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集团印鉴、证照的管理，做好各项保密管理工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负责总经理办公会等经营性会议的记录、纪要发放、重要事项跟进、信息汇总、反馈等工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0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办公室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董事会办公室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董事会专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哲学、经济学、法学、教育学、文学、历史学、理学、工学、管理学等相关专业。中国语言文学类、工商管理类、行政管理专业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相关岗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（含）以上相关工作经历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公司法等法律法规，熟悉现代企业法人治理体系，熟悉董事会工作流程，具备良好的沟通协调和文字处理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中共党员优先。</w:t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负责董事会相关工作制度规则起草工作。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递交向集团董事会呈报的工作报告并下达董事会决议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做好董事会召开服务和记录工作，组织履行董事会议程规定程序及手续事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起草各类董事会公文及稿件等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董事会档案归集，做好保密管理工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监督、检查各部门对董事会指示、决议的执行落实情况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完成领导交办的其他工作。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32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办公室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董事会办公室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行政文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哲学、经济学、法学、教育学、文学、历史学、理学、工学、管理学等相关专业。中国语言文学类、工商管理类、行政管理专业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相关岗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（含）以上工作经历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有较强的沟通协作、组织协调及表达能力，熟悉商务会务礼仪，能够熟练使用办公软件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中共党员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负责集团事务服务，负责食堂、公车、办公资产（包含办公用品、设备及家具等）采购和管理等后勤工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做好各项会议接待服务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集团内部安全保卫、防火防盗、环境卫生的监管和值班安排工作，做好办公用房管理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开展员工行为规范检查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完成领导交办的其他工作。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融资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会计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会计学、财务管理、审计学等相关专业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相关岗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（含）以上工作经历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扎实的企业会计、税务相关法律法规知识，能熟练运用会计软件，具备各科目会计核算、各类涉税事务处理、集团合并报表实操经验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中共党员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中级会计师及以上证书的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负责财务手续审核，全面开展各科目会计凭证编制、会计核算工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全面开展报税工作，办理各类涉税事务，包括进出口贸易涉税事务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编制、报送各类财务报表，为各部门提供财务信息，组织编制和审核各子（分）公司、控股公司财务报表，统筹完成集团合并报表及各类财务报告。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建立健全财务制度及业务流程，做好财务档案的归集与管理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配合内、外部审计工作，提供各类财务报表、佐证材料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融资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岗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财务管理、会计、审计、金融等相关专业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相关岗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（含）以上工作经验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出纳所必需的财务知识，能够熟练使用办公软件和网银系统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中共党员优先。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初级会计师证书及以上证书的优先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按照法律法规、制度文件规范开展资金收付工作，做好网银、现金收支管理及现金保管工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办理开户、对账、询证、外汇等各类银行业务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建立并登记现金、银行日记账，现金盘点表，银行余额调节表等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做好各类银行票据管理，负责支票购买、开具、兑付、保管等工作；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完成领导交办的其他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贸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翻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俄语、翻译等相关专业。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拥有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商务翻译工作经验，熟悉国际贸易领域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出色的俄语听说读写能力，能够准确、流畅地进行互译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国际贸易术语、商务礼仪和文化差异，确保翻译的准确性和专业性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良好的沟通能力和团队协作精神，能够与不同部门的人员有效合作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练使用各种办公软件和翻译辅助工具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对国际贸易业务有浓厚兴趣，有较强的学习能力和适应能力。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持有相关翻译资格证书者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负责国际贸易部各类商务文件、合同、邮件等的中英互译工作，确保翻译质量和准确性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在商务谈判、会议等场合，进行实时口译，保障沟通顺畅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国际贸易团队与国外客户进行沟通，解答疑问，处理相关事务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对国际贸易相关的行业资料和信息进行翻译整理，为团队提供参考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参与国际贸易项目的策划和执行，提供语言支持和翻译服务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审核和校对其他同事的翻译文稿，确保语言规范和专业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收集和整理国际贸易领域的新词汇、术语和表达方式，不断丰富翻译知识库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能适应经常性出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上级领导交办的其他与翻译相关的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6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服务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专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场营销、商务管理等相关专业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销售、客服或相关工作经验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良好的沟通表达能力和人际交往能力，能够与不同类型的客户进行有效沟通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有较强的学习能力和适应能力，能够快速了解招商政策和项目信息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一定的市场敏感度，能够捕捉潜在的招商机会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练使用办公软件，具备基本的文档处理和数据分析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团队合作精神，工作积极主动，有责任心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有良好的抗压能力，能够在一定的工作压力下保持积极的工作态度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协助主管执行招商服务计划，完成分配的招商任务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收集潜在客户信息，通过电话、邮件、拜访等方式与客户建立联系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向客户介绍招商项目的优势、政策和服务，解答客户的疑问和咨询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客户办理入驻手续，协调相关部门提供所需的支持和服务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定期回访已入驻客户，了解其需求和意见，维护良好的合作关系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组织和参与招商活动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整理和更新客户资料，确保信息的准确性和完整性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能适应经常性出差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上级领导交办的其他与招商服务相关的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40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发展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执行专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济管理、金融、企业管理等相关专业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、具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相关工作经验，有战略规划或项目管理经验者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逻辑思维能力、数据分析能力和问题解决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练掌握各类办公软件及数据分析工具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拥有良好的沟通协调能力和团队合作精神，能够有效推动跨部门合作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对行业动态和市场趋势有敏锐的洞察力和分析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较强的学习能力和适应能力，能够快速掌握新知识和技能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制定集团战略规划公司的长期发展战略和年度经营计划，参与战略规划的研讨和制定。收集、整理和分析相关行业信息、市场数据和竞争对手情况，为战略规划提供支持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对集团战略目标分解与跟进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负责集团重大战略项目管理与推进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调集团跨部门协调与沟通，确保集团战略执行的一致性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参与制定战略执行的绩效评估指标和评估方法，对部门和员工的绩效进行评估绩效评估与反馈，根据评估结果，提出改进措施和激励建议，推动战略执行的持续优化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战略动态监测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10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专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及以上学历。硕士及博士研究生学历优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建筑工程、城市规划、行政管理等相关专业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、具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项目报建工作经验，熟悉建设项目报建流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国家及地方相关法律法规和政策，对建设领域的审批规定有深入了解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良好的沟通协调能力和公关能力，能够与政府部门及相关单位建立良好的合作关系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文字撰写能力和文档整理能力，能够准确、清晰地撰写各类报建文件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有较强的责任心和团队合作精神，能够承受一定的工作压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练使用办公软件，具备一定数据分析和处理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有安全员证书的优先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根据建设项目要求和进度，制定报建计划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负责办理建设项目的立项、规划、土地、环保、消防等各项前期报建手续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与政府相关部门保持密切沟通，及时了解政策法规的变化，协调解决报建过程中的问题。与设计单位、施工单位等相关方协调，确保报建工作的顺利进行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跟踪报建手续的审批进度，及时反馈审批过程中的问题和需求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文档管理、统计建设项目的相关数据与报表编制、建设工程类的合同管理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关注行业政策动态，研究相关政策法规对项目报建的影响，为集团决策提供参考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部长完成集团安全生产的相关工作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领导交办的其他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5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统招大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及以上学历。硕士及博士研究生学历优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法律、审计、财务、纪检监察等相关专业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中共党员，具备较高的政治素质和党性修养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国有企业纪检监察工作经验，或在相关领域有丰富的实践经验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党纪国法和纪检监察业务知识，了解企业管理流程和内部控制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政治敏感度和洞察力，原则性强，公正廉洁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良好的沟通协调能力、调查分析能力和文字表达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制定和完善纪检监察工作制度、流程和规范，并监督执行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组织开展廉政教育活动，提高员工的廉洁意识和法律意识。宣传党纪国法和公司的廉政政策，营造风清气正的工作氛围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纪检案件的受理与调查，对涉嫌违纪违法的问题进行深入调查，收集证据，撰写调查报告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对集团的重点领域、关键环节和重要岗位进行监督检查，防范廉政风险。参与集团内部审计和专项检查工作，提出整改意见和建议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与集团内部其他部门协同合作，共同推进廉政建设和反腐败工作。与上级纪检监察机关保持联系，及时汇报工作进展和重要情况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整理和归档纪检监察工作档案，确保资料的完整性和保密性。定期总结纪检监察工作经验，提出改进措施和工作建议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领导交办的其他与纪检监察相关的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3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管理专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及以上学历。硕士及博士研究生学历优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不限专业。金融、经济、管理等相关专业优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资产运营管理相关工作经验，熟悉基本业务流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掌握一定的财务、金融知识，具备基本的数据分析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良好的沟通能力和团队协作精神，工作认真负责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能够熟练使用办公软件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收集集团资产相关数据，包括资产状况、运营情况等。对数据进行整理和分类，建立资产数据库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主管执行资产运营项目，如资产租赁的洽谈、合同签订等。跟进资产运营项目的进展，及时汇报工作进度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负责资产运营相关文档的起草、整理和归档工作。保管重要的资产运营文件，确保文件的安全和完整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主管交办的其他工作任务，积极配合团队工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法务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法务专员（职员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统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及以上学历。硕士及博士研究生学历优先。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律相关专业，通过司法考试者优先。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（含）以下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熟悉风险管理、合规管理、合同法、公司法等相关法律法规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较强的风险识别能力、分析判断能力和文字表达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工作严谨细致，责任心强，具备良好的沟通协调能力和团队合作精神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能够熟练使用办公软件，具备一定的数据分析能力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风控法务相关工作经验，有贸易、金融、投资领域经验者优先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风险评估与管理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参与集团重大决策、合同、规章制度的合规性审查，确保公司运营符合法律法规和监管要求。监督业务活动的合规性，及时发现和纠正违规行为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为集团提供法律支持与服务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协助处理集团各类法律纠纷和投诉，参与诉讼、仲裁等法律程序。总结法律纠纷处理经验，提出改进公司风险管理和合规管理的建议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关注行业政策法规变化，及时研究并向集团内部传达相关政策信息。根据政策变化，调整公司风险管理和合规管理策略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组织开展风险管理和合规管理方面的培训活动。制作和发布风险提示、合规手册等宣传资料。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完成领导交办的其他风控法务相关工作任务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月薪标准（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-84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绩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28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ind w:left="0" w:hanging="0"/>
        <w:textAlignment w:val="auto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6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SimSun-ExtB"/>
      <w:b/>
      <w:bCs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SimSun-ExtB" w:cs="宋体"/>
      <w:b/>
      <w:bCs/>
      <w:sz w:val="24"/>
      <w:szCs w:val="32"/>
    </w:rPr>
  </w:style>
  <w:style w:type="character" w:styleId="Style14">
    <w:name w:val="批注框文本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23">
    <w:name w:val="章节题目"/>
    <w:basedOn w:val="Style22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5:07:00Z</dcterms:created>
  <dc:creator>王文欣</dc:creator>
  <dc:description/>
  <dc:language>en-US</dc:language>
  <cp:lastModifiedBy>123</cp:lastModifiedBy>
  <cp:lastPrinted>2024-08-05T17:04:00Z</cp:lastPrinted>
  <dcterms:modified xsi:type="dcterms:W3CDTF">2024-08-09T00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77541A364A3C9EBA7C81CDE3CC3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