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哈尔滨师范大学</w:t>
      </w:r>
      <w:r>
        <w:rPr>
          <w:b/>
          <w:bCs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人才报名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3"/>
        <w:gridCol w:w="191"/>
        <w:gridCol w:w="778"/>
        <w:gridCol w:w="970"/>
        <w:gridCol w:w="1247"/>
        <w:gridCol w:w="1912"/>
        <w:gridCol w:w="707"/>
        <w:gridCol w:w="1090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（从高中填起并注明院系、专业及研究方向）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填写正式工作，不含实习、实践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工作单位、工作岗位等</w:t>
            </w:r>
          </w:p>
        </w:tc>
      </w:tr>
      <w:tr>
        <w:trPr>
          <w:trHeight w:val="19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题目、名称、成果发表或取得时间、本人排名、成果影响力（含标注大类分区）等</w:t>
            </w:r>
          </w:p>
        </w:tc>
      </w:tr>
      <w:tr>
        <w:trPr>
          <w:trHeight w:val="92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引进人才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表的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等类别的期刊论文，需标注大类分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istrator</cp:lastModifiedBy>
  <cp:lastPrinted>2017-04-17T12:45:00Z</cp:lastPrinted>
  <dcterms:modified xsi:type="dcterms:W3CDTF">2024-04-17T01:33:00Z</dcterms:modified>
  <cp:revision>30</cp:revision>
  <dc:subject/>
  <dc:title>哈尔滨师范大学2016年应聘人员登记表</dc:title>
</cp:coreProperties>
</file>