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ind w:firstLine="600"/>
        <w:jc w:val="center"/>
        <w:rPr>
          <w:rFonts w:ascii="仿宋_GB2312" w:hAnsi="仿宋_GB2312" w:eastAsia="仿宋_GB2312" w:cs="微软雅黑"/>
          <w:b/>
          <w:b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微软雅黑" w:eastAsia="仿宋_GB2312"/>
          <w:b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年度孙吴县重点产业（行业）急需紧缺人才公开引进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。</cp:lastModifiedBy>
  <dcterms:modified xsi:type="dcterms:W3CDTF">2023-11-30T03:45:02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B8E9B32648A590116E5E6EA61C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