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应届毕业生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证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，性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业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，学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符合毕业及授予学位条件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毕业，能够按期获得毕业证书及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left="6440" w:hanging="6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签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9:56Z</dcterms:created>
  <dc:creator>Administrator</dc:creator>
  <dc:description/>
  <dc:language>en-US</dc:language>
  <cp:lastModifiedBy>遇见</cp:lastModifiedBy>
  <cp:lastPrinted>2023-10-18T10:06:00Z</cp:lastPrinted>
  <dcterms:modified xsi:type="dcterms:W3CDTF">2023-10-19T09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3E601760E4AB3B49E43E63FBAFC8B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