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应届毕业生在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694055</wp:posOffset>
                </wp:positionV>
                <wp:extent cx="188468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42.85pt;mso-wrap-distance-left:9.05pt;mso-wrap-distance-right:9.05pt;mso-wrap-distance-top:0pt;mso-wrap-distance-bottom:0pt;margin-top:-54.6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楷体_GB2312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楷体_GB2312" w:cs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before="0" w:after="156"/>
        <w:ind w:firstLine="645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性别）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。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（学校全称）全日制普通高等院校</w:t>
      </w:r>
      <w:r>
        <w:rPr>
          <w:rFonts w:cs="Times New Roman" w:eastAsia="仿宋_GB2312"/>
          <w:sz w:val="32"/>
          <w:szCs w:val="32"/>
          <w:lang w:val="en-US" w:eastAsia="zh-CN"/>
        </w:rPr>
        <w:t>研究生学历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应届毕业生。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入学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。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学院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级在校生，具有正式学籍。若顺利毕业，则将取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毕业证书（此专业名称与毕业证书上所体现专业名称完全一致）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不能按期毕业，被取消</w:t>
      </w:r>
      <w:r>
        <w:rPr>
          <w:rFonts w:cs="Times New Roman" w:eastAsia="仿宋_GB2312"/>
          <w:sz w:val="32"/>
          <w:szCs w:val="32"/>
          <w:lang w:val="en-US" w:eastAsia="zh-CN"/>
        </w:rPr>
        <w:t>录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，本人自愿承担相关责任。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</w:t>
      </w:r>
      <w:r>
        <w:rPr>
          <w:rFonts w:ascii="Times New Roman" w:hAnsi="Times New Roman" w:cs="Times New Roman" w:eastAsia="仿宋_GB2312"/>
          <w:sz w:val="32"/>
          <w:szCs w:val="32"/>
        </w:rPr>
        <w:t>！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签字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before="0" w:after="156"/>
        <w:ind w:firstLine="645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dc:language>en-US</dc:language>
  <cp:lastModifiedBy>阿巩</cp:lastModifiedBy>
  <cp:lastPrinted>2023-09-25T11:24:00Z</cp:lastPrinted>
  <dcterms:modified xsi:type="dcterms:W3CDTF">2023-09-25T03:25:01Z</dcterms:modified>
  <cp:revision>1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7A3BCA8AC45DBA206CD4A1C8E9881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