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住房公积金委托代扣业务申请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向贵中心申请开通住房公积金缴存资金托收业务，单位银行账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户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户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户开户行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保证银行账户名称、银行账号信息真实有效，且为自己所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签章）</w:t>
      </w:r>
    </w:p>
    <w:p>
      <w:pPr>
        <w:pStyle w:val="Normal"/>
        <w:ind w:left="3780"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enovo</cp:lastModifiedBy>
  <dcterms:modified xsi:type="dcterms:W3CDTF">2025-06-22T11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