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住房公积金</w:t>
      </w:r>
      <w:r>
        <w:rPr>
          <w:rFonts w:ascii="方正黑体_GBK" w:hAnsi="方正黑体_GBK" w:cs="方正黑体_GBK" w:eastAsia="方正黑体_GBK"/>
          <w:b/>
          <w:bCs/>
          <w:sz w:val="44"/>
          <w:szCs w:val="44"/>
          <w:lang w:eastAsia="zh-CN"/>
        </w:rPr>
        <w:t>缓缴</w:t>
      </w: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生产经营困难，经本单位  全体职工大会  职工代表大会  工会讨论通过，现向贵局申请缓缴住房公积金，缓缴情况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89471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70.4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896620</wp:posOffset>
                </wp:positionV>
                <wp:extent cx="216535" cy="18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0.6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89852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70.7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缓缴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职工人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缓缴前月缴存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3780"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2-11-25T09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