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宋体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海南省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sz w:val="44"/>
          <w:szCs w:val="44"/>
        </w:rPr>
        <w:t>消防员招录工作联系方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1"/>
        <w:gridCol w:w="2197"/>
        <w:gridCol w:w="854"/>
        <w:gridCol w:w="1509"/>
        <w:gridCol w:w="2086"/>
      </w:tblGrid>
      <w:tr>
        <w:trPr>
          <w:trHeight w:val="716" w:hRule="exac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  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  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海  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898-65230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67601119</w:t>
            </w:r>
          </w:p>
        </w:tc>
      </w:tr>
      <w:tr>
        <w:trPr>
          <w:trHeight w:val="798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  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898-88956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28285453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  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898</w:t>
            </w: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66988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277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596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儋  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898-31558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2665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1921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琼  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6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28246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乐  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85591376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文  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0898-63382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陵  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83320057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255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95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83668422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洋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28810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琼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86226720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五指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86628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海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总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98-65921125</w:t>
            </w:r>
          </w:p>
        </w:tc>
      </w:tr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62223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森林消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898-65678642</w:t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6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3822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屯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0898-67816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咨询时间：工作日上午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8:00-12:0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，工作日下午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微软雅黑" w:cs="宋体"/>
          <w:sz w:val="44"/>
          <w:szCs w:val="44"/>
        </w:rPr>
      </w:pPr>
      <w:r>
        <w:rPr>
          <w:rFonts w:eastAsia="微软雅黑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Administrator</cp:lastModifiedBy>
  <cp:lastPrinted>2025-06-26T16:31:00Z</cp:lastPrinted>
  <dcterms:modified xsi:type="dcterms:W3CDTF">2025-06-26T08:3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