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60" w:after="0"/>
        <w:ind w:left="0" w:right="0" w:firstLine="5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人自愿报名参加海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“三支一扶”计划，已认真阅读《海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高校毕业生“三支一扶”计划招募公告》及相关附件内容，现郑重承诺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60" w:before="6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人已知悉“三支一扶”报考告知承诺制，经对照报名条件和资格审核要求，保证个人填报的信息真实、准确、完整、有效以及符合报考条件，不虚报、瞒报有关信息，不弄虚作假骗取考试资格，不盗用他人身份证等信息虚假报名，不干扰、破坏报名秩序，愿意接受考试组织机构的核查和考试后的审核，自愿承担相关后果和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本人在海南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高校毕业生“三支一扶”计划招募中，属于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暂未取得教师资格证书的毕业生”或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暂未取得毕业证的应届毕业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。报考职位代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岗位名称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本人承诺于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月底前取得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相应层级和学科的教师资格证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毕业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如未如期取得，将取消招募录用资格或依法解除聘用合同，本人愿意承担一切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60" w:before="0" w:after="0"/>
        <w:ind w:left="516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时  间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6:18Z</dcterms:created>
  <dc:creator>Administrator</dc:creator>
  <dc:description/>
  <dc:language>en-US</dc:language>
  <cp:lastModifiedBy>lzs</cp:lastModifiedBy>
  <cp:lastPrinted>2025-06-15T16:22:00Z</cp:lastPrinted>
  <dcterms:modified xsi:type="dcterms:W3CDTF">2025-06-13T1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637301B74E84B07076FF9B02917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