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华中师范大学黎安滨海学校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郢都Traceur</cp:lastModifiedBy>
  <cp:lastPrinted>2021-04-13T12:00:00Z</cp:lastPrinted>
  <dcterms:modified xsi:type="dcterms:W3CDTF">2025-02-27T14:1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A4DBE2034099A62F69B37933974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