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居住（证）申请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420" w:right="0" w:firstLine="70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 w:val="false"/>
          <w:bCs/>
          <w:sz w:val="28"/>
          <w:szCs w:val="28"/>
        </w:rPr>
        <w:t>填表日期：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0"/>
        <w:ind w:left="0" w:right="0" w:firstLine="964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备注：未满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sz w:val="24"/>
          <w:szCs w:val="24"/>
          <w:lang w:val="en-US" w:eastAsia="zh-CN"/>
        </w:rPr>
        <w:t>周岁的未成年人和行动不便的老年人、残疾人等，可由其监护人、近亲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128270</wp:posOffset>
                </wp:positionV>
                <wp:extent cx="6245225" cy="730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504"/>
                              <w:gridCol w:w="1421"/>
                              <w:gridCol w:w="60"/>
                              <w:gridCol w:w="823"/>
                              <w:gridCol w:w="1337"/>
                              <w:gridCol w:w="859"/>
                              <w:gridCol w:w="1106"/>
                              <w:gridCol w:w="1023"/>
                            </w:tblGrid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张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近期一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性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distribut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宗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信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-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-2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-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-2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居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81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所属辖区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街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镇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pacing w:val="-28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居（村）委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详细地址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街（路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pacing w:val="-28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门（楼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pacing w:val="-28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牌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单元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房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pacing w:val="-6"/>
                                      <w:sz w:val="28"/>
                                      <w:szCs w:val="28"/>
                                      <w:lang w:eastAsia="zh-CN"/>
                                    </w:rPr>
                                    <w:t>居住登记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派出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社区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登记时间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就业（就读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就业（就读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居住）时间</w:t>
                                  </w:r>
                                </w:p>
                              </w:tc>
                              <w:tc>
                                <w:tcPr>
                                  <w:tcW w:w="813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现居住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其他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成员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与申请人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代办人姓名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  <w:lang w:eastAsia="zh-CN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  <w:lang w:eastAsia="zh-CN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  <w:lang w:eastAsia="zh-CN"/>
                                    </w:rPr>
                                    <w:t>与申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  <w:lang w:eastAsia="zh-CN"/>
                                    </w:rPr>
                                    <w:t>人关系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pacing w:val="-1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6" w:hRule="exac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申请人（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办人）承诺</w:t>
                                  </w:r>
                                </w:p>
                              </w:tc>
                              <w:tc>
                                <w:tcPr>
                                  <w:tcW w:w="81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157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代办人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保证所填写内容及提交的证明材料真实合法，并愿意承担由此产生的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157" w:after="0"/>
                                    <w:ind w:left="0" w:right="0" w:firstLine="5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157" w:after="0"/>
                                    <w:ind w:left="0" w:right="0" w:firstLine="5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捺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：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 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575.45pt;mso-wrap-distance-left:9pt;mso-wrap-distance-right:9pt;mso-wrap-distance-top:0pt;mso-wrap-distance-bottom:0pt;margin-top:10.1pt;mso-position-vertical-relative:text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9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504"/>
                        <w:gridCol w:w="1421"/>
                        <w:gridCol w:w="60"/>
                        <w:gridCol w:w="823"/>
                        <w:gridCol w:w="1337"/>
                        <w:gridCol w:w="859"/>
                        <w:gridCol w:w="1106"/>
                        <w:gridCol w:w="1023"/>
                      </w:tblGrid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姓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张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近期一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免冠照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曾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 xml:space="preserve">性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distribut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-8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宗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信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-8"/>
                                <w:sz w:val="28"/>
                                <w:szCs w:val="28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60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-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-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-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-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现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居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81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所属辖区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街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道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（镇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-28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居（村）委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详细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街（路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-28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门（楼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-28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牌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单元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房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u w:val="none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-6"/>
                                <w:sz w:val="28"/>
                                <w:szCs w:val="28"/>
                                <w:lang w:eastAsia="zh-CN"/>
                              </w:rPr>
                              <w:t>居住登记</w:t>
                            </w:r>
                          </w:p>
                        </w:tc>
                        <w:tc>
                          <w:tcPr>
                            <w:tcW w:w="38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派出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社区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登记时间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就业（就读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8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电话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就业（就读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居住）时间</w:t>
                            </w:r>
                          </w:p>
                        </w:tc>
                        <w:tc>
                          <w:tcPr>
                            <w:tcW w:w="813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自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现居住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其他家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成员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与申请人关系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代办人姓名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  <w:lang w:eastAsia="zh-CN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  <w:lang w:eastAsia="zh-CN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  <w:lang w:eastAsia="zh-CN"/>
                              </w:rPr>
                              <w:t>与申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  <w:lang w:eastAsia="zh-CN"/>
                              </w:rPr>
                              <w:t>人关系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pacing w:val="-1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6" w:hRule="exac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申请人（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办人）承诺</w:t>
                            </w:r>
                          </w:p>
                        </w:tc>
                        <w:tc>
                          <w:tcPr>
                            <w:tcW w:w="81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157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代办人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保证所填写内容及提交的证明材料真实合法，并愿意承担由此产生的法律责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157" w:after="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157" w:after="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签名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捺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：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    月   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0"/>
        <w:ind w:left="0" w:right="0" w:firstLine="48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代为申领。监护人、近亲属代为办理的，应当提供代办人的合法有效身份证件。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spacing w:lineRule="exact" w:line="300"/>
        <w:ind w:right="31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0095</wp:posOffset>
                </wp:positionH>
                <wp:positionV relativeFrom="paragraph">
                  <wp:posOffset>121285</wp:posOffset>
                </wp:positionV>
                <wp:extent cx="6159500" cy="6116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611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5"/>
                              <w:gridCol w:w="7565"/>
                            </w:tblGrid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社区民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签名：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派出所领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firstLine="112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：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0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481.6pt;mso-wrap-distance-left:9pt;mso-wrap-distance-right:9pt;mso-wrap-distance-top:0pt;mso-wrap-distance-bottom:0pt;margin-top:9.55pt;mso-position-vertical-relative:text;margin-left:59.85pt;mso-position-horizontal-relative:page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5"/>
                        <w:gridCol w:w="7565"/>
                      </w:tblGrid>
                      <w:tr>
                        <w:trPr>
                          <w:trHeight w:val="3443" w:hRule="atLeas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社区民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签名：   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3119" w:hRule="atLeas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派出所领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firstLine="112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签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：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740" w:hRule="atLeas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备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righ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right="31" w:firstLine="48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720" w:right="720" w:gutter="0" w:header="0" w:top="1134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CharChar1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本块"/>
    <w:basedOn w:val="Normal"/>
    <w:qFormat/>
    <w:pPr>
      <w:spacing w:lineRule="exact" w:line="380"/>
      <w:ind w:left="480" w:right="31" w:hanging="480"/>
    </w:pPr>
    <w:rPr>
      <w:rFonts w:ascii="仿宋_GB2312;仿宋" w:hAnsi="仿宋_GB2312;仿宋" w:eastAsia="仿宋_GB2312;仿宋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29:00Z</dcterms:created>
  <dc:creator>administrator</dc:creator>
  <dc:description/>
  <dc:language>en-US</dc:language>
  <cp:lastModifiedBy>Administrator</cp:lastModifiedBy>
  <cp:lastPrinted>2018-10-26T09:53:00Z</cp:lastPrinted>
  <dcterms:modified xsi:type="dcterms:W3CDTF">2018-10-26T01:53:56Z</dcterms:modified>
  <cp:revision>27</cp:revision>
  <dc:subject/>
  <dc:title>广州市流动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0.8.0.6206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