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警务辅助人员体能测试评分标准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体能测试总分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。共测试四个项目：纵跳摸高；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米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×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往返跑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；男子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米跑、女子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米跑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；男子俯卧撑、女子仰卧起坐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中，纵跳摸高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达标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，不计算成绩。该项目不合格的，不得参加其他项目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纵跳摸高达标标准：男子≥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65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厘米；女子≥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30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厘米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27"/>
        <w:gridCol w:w="1346"/>
        <w:gridCol w:w="1144"/>
        <w:gridCol w:w="1275"/>
        <w:gridCol w:w="1319"/>
        <w:gridCol w:w="1319"/>
        <w:gridCol w:w="1"/>
      </w:tblGrid>
      <w:tr>
        <w:trPr>
          <w:trHeight w:val="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俯卧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仰卧起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′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″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′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″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4"/>
                <w:szCs w:val="24"/>
              </w:rPr>
              <w:t>′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4"/>
                <w:szCs w:val="24"/>
              </w:rPr>
              <w:t>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″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′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″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4"/>
                <w:szCs w:val="24"/>
              </w:rPr>
              <w:t>′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″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4"/>
                <w:szCs w:val="24"/>
              </w:rPr>
              <w:t>′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″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′1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″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′0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″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′1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″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′1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″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′2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″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′1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″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′2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″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′2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″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′3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″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′2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″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′3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″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′3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″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′4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″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′3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″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′4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″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′4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″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′5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″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′4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″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′5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″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′5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″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′0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″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′5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″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′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4"/>
                <w:szCs w:val="24"/>
              </w:rPr>
              <w:t>″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4"/>
                <w:szCs w:val="24"/>
              </w:rPr>
              <w:t>′0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4"/>
                <w:szCs w:val="24"/>
              </w:rPr>
              <w:t>′1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4"/>
                <w:szCs w:val="24"/>
              </w:rPr>
              <w:t>″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4"/>
                <w:szCs w:val="24"/>
              </w:rPr>
              <w:t>′0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sz w:val="24"/>
                <w:szCs w:val="24"/>
              </w:rPr>
              <w:t>″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4"/>
                <w:szCs w:val="24"/>
              </w:rPr>
              <w:t>′1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4"/>
                <w:szCs w:val="24"/>
              </w:rPr>
              <w:t>″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4"/>
                <w:szCs w:val="24"/>
              </w:rPr>
              <w:t>′1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sz w:val="24"/>
                <w:szCs w:val="24"/>
              </w:rPr>
              <w:t>″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4"/>
                <w:szCs w:val="24"/>
              </w:rPr>
              <w:t>′2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sz w:val="24"/>
                <w:szCs w:val="24"/>
              </w:rPr>
              <w:t>″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4"/>
                <w:szCs w:val="24"/>
              </w:rPr>
              <w:t>′1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/>
                <w:sz w:val="24"/>
                <w:szCs w:val="24"/>
              </w:rPr>
              <w:t>″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4"/>
                <w:szCs w:val="24"/>
              </w:rPr>
              <w:t>′2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sz w:val="24"/>
                <w:szCs w:val="24"/>
              </w:rPr>
              <w:t>″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4"/>
                <w:szCs w:val="24"/>
              </w:rPr>
              <w:t>′2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/>
                <w:sz w:val="24"/>
                <w:szCs w:val="24"/>
              </w:rPr>
              <w:t>″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4"/>
                <w:szCs w:val="24"/>
              </w:rPr>
              <w:t>′3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sz w:val="24"/>
                <w:szCs w:val="24"/>
              </w:rPr>
              <w:t>″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4"/>
                <w:szCs w:val="24"/>
              </w:rPr>
              <w:t>′2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/>
                <w:sz w:val="24"/>
                <w:szCs w:val="24"/>
              </w:rPr>
              <w:t>″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注：凡跑步成绩在两个时间段之间的，取较慢时间对应的分数为最后得分。如某男考生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米成绩是</w:t>
      </w:r>
      <w:r>
        <w:rPr>
          <w:rFonts w:eastAsia="仿宋_GB2312" w:cs="Times New Roman"/>
          <w:sz w:val="24"/>
          <w:szCs w:val="24"/>
        </w:rPr>
        <w:t>4′0</w:t>
      </w:r>
      <w:r>
        <w:rPr>
          <w:rFonts w:eastAsia="仿宋_GB2312" w:cs="Times New Roman"/>
          <w:sz w:val="24"/>
          <w:szCs w:val="24"/>
          <w:lang w:val="en-US" w:eastAsia="zh-CN"/>
        </w:rPr>
        <w:t>7</w:t>
      </w:r>
      <w:r>
        <w:rPr>
          <w:rFonts w:eastAsia="仿宋_GB2312" w:cs="Times New Roman"/>
          <w:sz w:val="24"/>
          <w:szCs w:val="24"/>
        </w:rPr>
        <w:t>″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则该考生该项目得分是</w:t>
      </w:r>
      <w:r>
        <w:rPr>
          <w:rFonts w:eastAsia="仿宋_GB2312" w:cs="Times New Roman"/>
          <w:sz w:val="24"/>
          <w:szCs w:val="24"/>
          <w:lang w:val="en-US" w:eastAsia="zh-CN"/>
        </w:rPr>
        <w:t>85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薄荷</cp:lastModifiedBy>
  <cp:lastPrinted>2023-01-19T11:47:00Z</cp:lastPrinted>
  <dcterms:modified xsi:type="dcterms:W3CDTF">2024-10-09T03:59:12Z</dcterms:modified>
  <cp:revision>2</cp:revision>
  <dc:subject/>
  <dc:title>附件4：体能测试评分标准及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38A37ED964E088830154A9E125EA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