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卫生健康委员会事务中心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合同制工作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eastAsia="Times New Roman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应聘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5"/>
        <w:gridCol w:w="774"/>
        <w:gridCol w:w="27"/>
        <w:gridCol w:w="1054"/>
        <w:gridCol w:w="1351"/>
        <w:gridCol w:w="1350"/>
        <w:gridCol w:w="1"/>
        <w:gridCol w:w="1621"/>
      </w:tblGrid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6"/>
        <w:gridCol w:w="3011"/>
        <w:gridCol w:w="2301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1:00Z</dcterms:created>
  <dc:creator>ＤＥＬＬ</dc:creator>
  <dc:description/>
  <dc:language>en-US</dc:language>
  <cp:lastModifiedBy>欣彤</cp:lastModifiedBy>
  <cp:lastPrinted>2024-08-06T15:27:00Z</cp:lastPrinted>
  <dcterms:modified xsi:type="dcterms:W3CDTF">2024-08-06T07:59:28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1F01A0EDA4601B58B665A96C7B440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