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395" w:leader="none"/>
        </w:tabs>
        <w:snapToGrid w:val="false"/>
        <w:spacing w:lineRule="exact" w:line="520" w:before="0" w:after="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教育局直属事业单位广州市执信中学</w:t>
      </w: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一次公开招聘教职工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jc w:val="left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/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 xml:space="preserve">                             </w:t>
      </w:r>
      <w:r>
        <w:rPr/>
        <w:t>报考岗位及代码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51"/>
        <w:gridCol w:w="635"/>
        <w:gridCol w:w="850"/>
        <w:gridCol w:w="3659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日期为资格审核当天日期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须提交地址页和本人页复印件且要加盖学校保卫处公章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、就业协议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证书电子注册备案表、学位在线验证报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、学位鉴定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已毕业人员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尚未毕业人员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或有关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证书（高级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以本科学历报考的数学教师岗位、物理教师岗位人员，及符合高级免笔试人员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话等级证书（二甲或以上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语文岗位者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英语八级证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英语岗位者须提供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的往届生须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获奖证书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如有可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/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24-07-08T10:14:00Z</cp:lastPrinted>
  <dcterms:modified xsi:type="dcterms:W3CDTF">2024-07-19T03:01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95F5DAD743EF8E707C1B558BD3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