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州市生态环境局越秀分局公开招聘辅助人员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及资格审查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8"/>
          <w:kern w:val="2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  <w:lang w:eastAsia="zh-CN"/>
              </w:rPr>
              <w:t>（免冠证件照）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  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加入组织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  状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单位及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口地址及     身份证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7" w:name="A0215_17"/>
            <w:bookmarkStart w:id="18" w:name="A0215_17"/>
            <w:bookmarkEnd w:id="18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家庭住址及移动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9" w:name="RMZW_18"/>
            <w:bookmarkStart w:id="20" w:name="RMZW_18"/>
            <w:bookmarkEnd w:id="20"/>
          </w:p>
        </w:tc>
      </w:tr>
      <w:tr>
        <w:trPr>
          <w:trHeight w:val="654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  <w:bookmarkStart w:id="21" w:name="A1701_20"/>
            <w:bookmarkStart w:id="22" w:name="A1701_20"/>
            <w:bookmarkEnd w:id="22"/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849"/>
      </w:tblGrid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、职 务、移动电话</w:t>
            </w:r>
          </w:p>
        </w:tc>
      </w:tr>
      <w:tr>
        <w:trPr>
          <w:trHeight w:val="90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奖惩情况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个人承诺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bCs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8"/>
              </w:rPr>
              <w:t>、本人已详细阅读了招聘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ind w:left="140" w:firstLine="280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8"/>
              </w:rPr>
              <w:t>、因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工作需要，是否同意按照用人单位需要调整工作岗位。  （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是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560" w:hanging="0"/>
              <w:jc w:val="right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签  名：                    年     月    日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资格初审意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201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  </w:t>
            </w: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资格复审意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04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1021" w:gutter="0" w:header="0" w:top="162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47:00Z</dcterms:created>
  <dc:creator>COMPAQ</dc:creator>
  <dc:description/>
  <dc:language>en-US</dc:language>
  <cp:lastModifiedBy>HYJ</cp:lastModifiedBy>
  <cp:lastPrinted>2015-07-02T15:31:00Z</cp:lastPrinted>
  <dcterms:modified xsi:type="dcterms:W3CDTF">2024-05-27T18:09:13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81AE1EC2E3F70C95B5466313E15CE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