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1176"/>
        <w:gridCol w:w="1656"/>
        <w:gridCol w:w="2136"/>
        <w:gridCol w:w="1656"/>
      </w:tblGrid>
      <w:tr>
        <w:trPr>
          <w:trHeight w:val="780" w:hRule="atLeast"/>
        </w:trPr>
        <w:tc>
          <w:tcPr>
            <w:tcW w:w="83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荔湾区体育发展中心公开招聘编外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 xml:space="preserve">笔试成绩及进入面试名单 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岗位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岗位项目排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否进入面试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陈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游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慧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游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弘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游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跳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跳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国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跳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邢晶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举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秋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举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蓝惠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举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57" w:right="1757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59:00Z</dcterms:created>
  <dc:creator>lwqtx</dc:creator>
  <dc:description/>
  <cp:keywords/>
  <dc:language>en-US</dc:language>
  <cp:lastModifiedBy>孙华 吴</cp:lastModifiedBy>
  <dcterms:modified xsi:type="dcterms:W3CDTF">2024-04-0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025ECECA6477E9116349E32E783F7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