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荔湾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体育发展中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招聘编外人员岗位需求表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325"/>
        <w:gridCol w:w="652"/>
        <w:gridCol w:w="1260"/>
        <w:gridCol w:w="735"/>
        <w:gridCol w:w="810"/>
        <w:gridCol w:w="1440"/>
        <w:gridCol w:w="2858"/>
        <w:gridCol w:w="4380"/>
        <w:gridCol w:w="645"/>
      </w:tblGrid>
      <w:tr>
        <w:trPr>
          <w:trHeight w:val="56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1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游泳   教练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或以上，学士学位或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参与制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本项目的发展规划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完成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训练计划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做好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运动员管理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组织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参加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本项目各项赛事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参与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本项目教研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工作；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负责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带训队伍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的选材、训练工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达到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规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定的输送和竞赛任务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等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完成上级交办的其它工作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游泳专业从训经历，取得游泳健将级或以上运动员等级，获全国游泳锦标赛或冠军赛前三名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备较好的的文字书写能力，熟练使用文书编辑等基本软件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较强创新意识、团队合作意识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能力和责任心，具备良好的沟通、协调能力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跳水</w:t>
            </w:r>
            <w:r>
              <w:rPr>
                <w:rFonts w:cs="Calibri" w:eastAsia="Calibri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教练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或以上，学士学位或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参与制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本项目的发展规划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完成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训练计划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做好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运动员管理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组织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参加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本项目各项赛事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参与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本项目教研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工作；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负责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带训队伍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的选材、训练工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达到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规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定的输送和竞赛任务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等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完成上级交办的其它工作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跳水专业从训经历，取得跳水健将级或以上运动员等级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全国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跳水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标赛或冠军赛前三名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备较好的的文字书写能力，熟练使用文书编辑等基本软件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较强创新意识、团队合作意识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能力和责任心，具备良好的沟通、协调能力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4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举重</w:t>
            </w:r>
            <w:r>
              <w:rPr>
                <w:rFonts w:cs="Calibri" w:eastAsia="Calibri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教练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或以上，学士学位或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参与制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本项目的发展规划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完成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训练计划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做好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运动员管理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组织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参加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本项目各项赛事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参与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本项目教研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工作；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负责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带训队伍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的选材、训练工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达到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规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定的输送和竞赛任务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等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完成上级交办的其它工作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举重专业从训经历，取得举重健将级或以上运动员等级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全国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举重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标赛或冠军赛前三名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备较好的的文字书写能力，熟练使用文书编辑等基本软件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较强创新意识、团队合作意识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能力和责任心，具备良好的沟通、协调能力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851" w:top="1134" w:footer="567" w:bottom="1134"/>
          <w:pgNumType w:fmt="decimal"/>
          <w:formProt w:val="false"/>
          <w:textDirection w:val="lrTb"/>
          <w:docGrid w:type="linesAndChars" w:linePitch="631" w:charSpace="4294966271"/>
        </w:sectPr>
      </w:pPr>
      <w:r>
        <w:br w:type="page"/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417" w:gutter="0" w:header="851" w:top="2098" w:footer="1417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7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">
    <w:name w:val="Body text|2"/>
    <w:basedOn w:val="Normal"/>
    <w:qFormat/>
    <w:pPr>
      <w:widowControl w:val="false"/>
      <w:spacing w:before="0" w:after="82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before="0" w:after="540"/>
      <w:jc w:val="center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7:58:00Z</dcterms:created>
  <dc:creator>11562</dc:creator>
  <dc:description/>
  <dc:language>en-US</dc:language>
  <cp:lastModifiedBy>Leah</cp:lastModifiedBy>
  <dcterms:modified xsi:type="dcterms:W3CDTF">2024-03-12T07:28:53Z</dcterms:modified>
  <cp:revision>4</cp:revision>
  <dc:subject/>
  <dc:title>荔湾区体育发展中心公开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D9BC7B7584379836F1791913C363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