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公文小标宋" w:hAnsi="方正公文小标宋" w:eastAsia="方正公文小标宋" w:cs="方正公文小标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荔湾区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体育发展中心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0"/>
        <w:gridCol w:w="615"/>
        <w:gridCol w:w="1260"/>
        <w:gridCol w:w="675"/>
        <w:gridCol w:w="390"/>
        <w:gridCol w:w="690"/>
        <w:gridCol w:w="1275"/>
        <w:gridCol w:w="1080"/>
        <w:gridCol w:w="690"/>
        <w:gridCol w:w="45"/>
        <w:gridCol w:w="1215"/>
        <w:gridCol w:w="165"/>
      </w:tblGrid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邮编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lang w:val="en-US" w:eastAsia="zh-CN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户籍所在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审核人：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审核日期：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　　　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　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我已详细阅读了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公告、职位相关要求和填表说明，确信符合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条件和职位要求而被取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考生亲笔签名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　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　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　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2098" w:footer="1417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before="0" w:after="82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58:00Z</dcterms:created>
  <dc:creator>11562</dc:creator>
  <dc:description/>
  <dc:language>en-US</dc:language>
  <cp:lastModifiedBy>Leah</cp:lastModifiedBy>
  <dcterms:modified xsi:type="dcterms:W3CDTF">2024-03-12T07:28:31Z</dcterms:modified>
  <cp:revision>4</cp:revision>
  <dc:subject/>
  <dc:title>荔湾区体育发展中心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D9BC7B7584379836F1791913C363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