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天河实验幼儿园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教辅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照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（初中或高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（或技能证书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505"/>
              <w:rPr/>
            </w:pPr>
            <w:r>
              <w:rPr>
                <w:b/>
                <w:bCs/>
                <w:sz w:val="24"/>
              </w:rPr>
              <w:t>本人签名（手写）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Windows 用户</cp:lastModifiedBy>
  <cp:lastPrinted>2022-02-17T14:57:00Z</cp:lastPrinted>
  <dcterms:modified xsi:type="dcterms:W3CDTF">2023-02-02T07:26:0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12B937E8346E986AB7ED40980BD93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