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87"/>
        <w:gridCol w:w="705"/>
        <w:gridCol w:w="915"/>
        <w:gridCol w:w="1485"/>
        <w:gridCol w:w="1114"/>
        <w:gridCol w:w="1706"/>
        <w:gridCol w:w="1725"/>
        <w:gridCol w:w="1860"/>
        <w:gridCol w:w="810"/>
        <w:gridCol w:w="716"/>
        <w:gridCol w:w="1155"/>
        <w:gridCol w:w="36"/>
      </w:tblGrid>
      <w:tr>
        <w:trPr>
          <w:trHeight w:val="392" w:hRule="atLeast"/>
        </w:trPr>
        <w:tc>
          <w:tcPr>
            <w:tcW w:w="1423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Arial"/>
                <w:kern w:val="0"/>
                <w:sz w:val="40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36"/>
                <w:lang w:eastAsia="zh-CN"/>
              </w:rPr>
              <w:t>附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Arial"/>
                <w:kern w:val="0"/>
                <w:sz w:val="40"/>
                <w:szCs w:val="36"/>
                <w:lang w:eastAsia="zh-CN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36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42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广东省立中山图书馆</w:t>
            </w: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36"/>
              </w:rPr>
              <w:t>202</w:t>
            </w: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年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  <w:lang w:eastAsia="zh-CN"/>
              </w:rPr>
              <w:t>集中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公开招聘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  <w:lang w:eastAsia="zh-CN"/>
              </w:rPr>
              <w:t>高校毕业生</w:t>
            </w:r>
            <w:r>
              <w:rPr>
                <w:rFonts w:ascii="方正小标宋简体" w:hAnsi="方正小标宋简体" w:cs="Arial" w:eastAsia="方正小标宋简体"/>
                <w:kern w:val="0"/>
                <w:sz w:val="40"/>
                <w:szCs w:val="36"/>
              </w:rPr>
              <w:t>拟聘人员名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（原）工作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31126699005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祎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231990702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2319920019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31126699005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231991601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31126699005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鑫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2319912037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广州农村商业银行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31126699005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钰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231990201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（跨文化交际语言保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明斯克国立语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清远市连州市连州镇人民政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正参与“三支一扶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31126699005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2319902029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河南省濮阳县工业和信息化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6:00Z</dcterms:created>
  <dc:creator>梁志明</dc:creator>
  <dc:description/>
  <dc:language>en-US</dc:language>
  <cp:lastModifiedBy>梁志明</cp:lastModifiedBy>
  <cp:lastPrinted>2023-08-01T09:02:00Z</cp:lastPrinted>
  <dcterms:modified xsi:type="dcterms:W3CDTF">2023-08-02T09:1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A4EDBCE04FCF9D398FC1473E43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