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" w:hAnsi="方正公文黑体" w:eastAsia="方正公文黑体" w:cs="方正公文黑体"/>
          <w:lang w:val="en-US" w:eastAsia="zh-CN"/>
        </w:rPr>
      </w:pPr>
      <w:r>
        <w:rPr>
          <w:rFonts w:ascii="方正公文黑体" w:hAnsi="方正公文黑体" w:cs="方正公文黑体" w:eastAsia="方正公文黑体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lang w:val="en-US" w:eastAsia="zh-CN"/>
        </w:rPr>
        <w:t>1-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荔湾区花地街道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eastAsia="zh-CN"/>
        </w:rPr>
        <w:t>2023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年第三季度公开招聘编外人员岗位需求表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2"/>
        <w:gridCol w:w="1116"/>
        <w:gridCol w:w="960"/>
        <w:gridCol w:w="984"/>
        <w:gridCol w:w="1140"/>
        <w:gridCol w:w="1392"/>
        <w:gridCol w:w="2160"/>
        <w:gridCol w:w="3732"/>
        <w:gridCol w:w="1609"/>
      </w:tblGrid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安监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市管理类协管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或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8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 上，</w:t>
            </w:r>
            <w:r>
              <w:rPr>
                <w:rFonts w:eastAsia="宋体" w:cs="宋体"/>
                <w:sz w:val="21"/>
                <w:szCs w:val="21"/>
              </w:rPr>
              <w:t xml:space="preserve">4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周 岁 以 下 （ </w:t>
            </w:r>
            <w:r>
              <w:rPr>
                <w:rFonts w:eastAsia="宋体" w:cs="宋体"/>
                <w:sz w:val="21"/>
                <w:szCs w:val="21"/>
              </w:rPr>
              <w:t xml:space="preserve">198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 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从事辖区内部门协调、村居指导、隐患排查、辅助执法、宣传培训等相关消防工作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一）具有中华人民共和国国籍，遵守中华人民共和国宪法和法律；具备良好的品行和职业道德，具有良好的服务意识；热爱基层工作，具有一定的语言表达能力、服务管理和相关专业知识；没有违法违纪行为，没有受过任何处分，没有参与邪教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二）具有国家承认的大专及以上学历；具有相关工作经验的，同等条件下优先考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三）身体健康，具有履行工作职责的身体条件和工作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四）具备较全面的法律基础知识和相关文字表达能力，一定的专业知识技能；有较强的组织协调、沟通能力，熟悉电脑基本操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五）年龄限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六）无犯罪记录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地址：广州市荔湾区芳村大道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花地街道办事处三楼（花地安全生产监察中队），联系人：叶先生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姐，联系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20-818950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递交报名材料时间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至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工作日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:00-12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节假日除外。</w:t>
            </w:r>
          </w:p>
        </w:tc>
      </w:tr>
    </w:tbl>
    <w:p>
      <w:pPr>
        <w:pStyle w:val="Normal"/>
        <w:rPr>
          <w:rFonts w:ascii="方正公文黑体" w:hAnsi="方正公文黑体" w:eastAsia="方正公文黑体" w:cs="方正公文黑体"/>
          <w:lang w:val="en-US" w:eastAsia="zh-CN"/>
        </w:rPr>
      </w:pPr>
      <w:r>
        <w:br w:type="page"/>
      </w:r>
      <w:r>
        <w:rPr>
          <w:rFonts w:ascii="方正公文黑体" w:hAnsi="方正公文黑体" w:cs="方正公文黑体" w:eastAsia="方正公文黑体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lang w:val="en-US" w:eastAsia="zh-CN"/>
        </w:rPr>
        <w:t>1-2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79"/>
        <w:gridCol w:w="1091"/>
        <w:gridCol w:w="991"/>
        <w:gridCol w:w="993"/>
        <w:gridCol w:w="1117"/>
        <w:gridCol w:w="1377"/>
        <w:gridCol w:w="2167"/>
        <w:gridCol w:w="3733"/>
        <w:gridCol w:w="1730"/>
      </w:tblGrid>
      <w:tr>
        <w:trPr>
          <w:trHeight w:val="56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综合服务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公共服务类协管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或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 以 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7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退休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员管理服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无犯罪记录，没有违法违纪行为，没有参与邪教活动，符合国家计划生育政策，热爱基层工作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具有良好的服务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具有一定的语言表达能力、服务管理和相关专业知识，有较强的组织协调、沟通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熟悉电脑基本操作及相关电脑办公软件使用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名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广州市荔湾区芳村大道中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8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号花地街道办事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楼政务中心大厅，联系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莫先生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44437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递交报名材料时间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工作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7:00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节假日除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荔湾区花地街道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第三季度公开招聘编外人员岗位需求表</w:t>
      </w:r>
    </w:p>
    <w:sectPr>
      <w:footerReference w:type="default" r:id="rId2"/>
      <w:type w:val="nextPage"/>
      <w:pgSz w:orient="landscape" w:w="16838" w:h="11906"/>
      <w:pgMar w:left="1440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1:00Z</dcterms:created>
  <dc:creator>Administrator</dc:creator>
  <dc:description/>
  <dc:language>en-US</dc:language>
  <cp:lastModifiedBy>曦曦系我</cp:lastModifiedBy>
  <cp:lastPrinted>2023-07-31T15:09:00Z</cp:lastPrinted>
  <dcterms:modified xsi:type="dcterms:W3CDTF">2023-07-31T07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6645FD30408B8098A4935653842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