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职位申请简历表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6"/>
        <w:gridCol w:w="248"/>
        <w:gridCol w:w="25"/>
        <w:gridCol w:w="475"/>
        <w:gridCol w:w="499"/>
        <w:gridCol w:w="114"/>
        <w:gridCol w:w="959"/>
        <w:gridCol w:w="42"/>
        <w:gridCol w:w="37"/>
        <w:gridCol w:w="749"/>
        <w:gridCol w:w="290"/>
        <w:gridCol w:w="571"/>
        <w:gridCol w:w="162"/>
        <w:gridCol w:w="256"/>
        <w:gridCol w:w="261"/>
        <w:gridCol w:w="793"/>
        <w:gridCol w:w="203"/>
        <w:gridCol w:w="566"/>
        <w:gridCol w:w="305"/>
        <w:gridCol w:w="564"/>
        <w:gridCol w:w="966"/>
        <w:gridCol w:w="23"/>
        <w:gridCol w:w="1471"/>
      </w:tblGrid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sz w:val="21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期望薪酬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照</w:t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女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国</w:t>
            </w:r>
            <w:r>
              <w:rPr>
                <w:rFonts w:eastAsia="宋体" w:cs="宋体" w:ascii="宋体" w:hAnsi="宋体"/>
                <w:lang w:val="en-US" w:eastAsia="zh-CN"/>
              </w:rPr>
              <w:t>/XXX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族</w:t>
            </w:r>
            <w:r>
              <w:rPr>
                <w:rFonts w:eastAsia="宋体" w:cs="宋体" w:ascii="宋体" w:hAnsi="宋体"/>
                <w:lang w:val="en-US" w:eastAsia="zh-CN"/>
              </w:rPr>
              <w:t>/XX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（县）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（县）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（县）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离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有无亲属任职</w:t>
            </w:r>
            <w:r>
              <w:rPr>
                <w:rFonts w:ascii="宋体" w:hAnsi="宋体" w:cs="宋体"/>
                <w:spacing w:val="-11"/>
                <w:sz w:val="21"/>
                <w:lang w:eastAsia="zh-CN"/>
              </w:rPr>
              <w:t>广新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有，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CM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党员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团员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群众</w:t>
            </w:r>
            <w:r>
              <w:rPr>
                <w:rFonts w:eastAsia="宋体" w:cs="宋体" w:ascii="宋体" w:hAnsi="宋体"/>
                <w:lang w:val="en-US" w:eastAsia="zh-CN"/>
              </w:rPr>
              <w:t>/XX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参加组织年月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年月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日期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业技能</w:t>
            </w:r>
          </w:p>
        </w:tc>
        <w:tc>
          <w:tcPr>
            <w:tcW w:w="3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取得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一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二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文字</w:t>
            </w: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口头表达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脑水平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9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本科以上</w:t>
            </w: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由远及近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方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方式选项： 脱产全日制、在职、自考、函授、电大、夜大、网络学习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由远及近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及部门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（职务）及职级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工作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37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职位申请简历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6"/>
        <w:gridCol w:w="576"/>
        <w:gridCol w:w="639"/>
        <w:gridCol w:w="1046"/>
        <w:gridCol w:w="322"/>
        <w:gridCol w:w="506"/>
        <w:gridCol w:w="72"/>
        <w:gridCol w:w="593"/>
        <w:gridCol w:w="630"/>
        <w:gridCol w:w="482"/>
        <w:gridCol w:w="365"/>
        <w:gridCol w:w="303"/>
        <w:gridCol w:w="1160"/>
        <w:gridCol w:w="2033"/>
      </w:tblGrid>
      <w:tr>
        <w:trPr>
          <w:trHeight w:val="1659" w:hRule="atLeast"/>
          <w:cantSplit w:val="true"/>
        </w:trPr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个人获奖情况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，在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公司获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（被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公司评为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</w:p>
        </w:tc>
      </w:tr>
      <w:tr>
        <w:trPr>
          <w:trHeight w:val="1004" w:hRule="atLeast"/>
          <w:cantSplit w:val="true"/>
        </w:trPr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过往有无违反法律、法规，或因违纪违规行为受到单位处分等情况，如有，请说明。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是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分管工作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 电话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薪收入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人事档案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档案所在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方式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所需时间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个月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是否涉及培训费</w:t>
            </w:r>
            <w:r>
              <w:rPr>
                <w:rFonts w:ascii="宋体" w:hAnsi="宋体" w:cs="宋体"/>
                <w:lang w:eastAsia="zh-CN"/>
              </w:rPr>
              <w:t>约定服务协议</w:t>
            </w: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5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是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正在履行保密协议或竞业限制，如是，请说明。</w:t>
            </w:r>
          </w:p>
        </w:tc>
        <w:tc>
          <w:tcPr>
            <w:tcW w:w="5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是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X/</w:t>
            </w:r>
            <w:r>
              <w:rPr>
                <w:rFonts w:ascii="宋体" w:hAnsi="宋体" w:cs="宋体"/>
                <w:lang w:val="en-US" w:eastAsia="zh-CN"/>
              </w:rPr>
              <w:t>无业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体户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X/</w:t>
            </w:r>
            <w:r>
              <w:rPr>
                <w:rFonts w:ascii="宋体" w:hAnsi="宋体" w:cs="宋体"/>
                <w:lang w:val="en-US" w:eastAsia="zh-CN"/>
              </w:rPr>
              <w:t>无业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体户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配偶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X/</w:t>
            </w:r>
            <w:r>
              <w:rPr>
                <w:rFonts w:ascii="宋体" w:hAnsi="宋体" w:cs="宋体"/>
                <w:lang w:val="en-US" w:eastAsia="zh-CN"/>
              </w:rPr>
              <w:t>无业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体户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儿子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800080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lang w:val="en-US" w:eastAsia="zh-CN"/>
              </w:rPr>
            </w:pPr>
            <w:r>
              <w:rPr>
                <w:rFonts w:eastAsia="宋体" w:cs="宋体" w:ascii="宋体" w:hAnsi="宋体"/>
                <w:color w:val="800080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紧急联系人电话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本人及父母、配偶、子女是否取得外国国籍、境外居民身份证，是否具有国（境）外永久居留权、长期居留许可，如是，请说明。</w:t>
            </w:r>
          </w:p>
        </w:tc>
        <w:tc>
          <w:tcPr>
            <w:tcW w:w="4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eastAsia="zh-CN"/>
        </w:rPr>
        <w:t>职位申请简历表</w:t>
      </w:r>
    </w:p>
    <w:tbl>
      <w:tblPr>
        <w:tblW w:w="1060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35"/>
        <w:gridCol w:w="16"/>
        <w:gridCol w:w="7264"/>
      </w:tblGrid>
      <w:tr>
        <w:trPr>
          <w:trHeight w:val="1228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离职或调整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主要考虑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主要能力优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</w:tr>
      <w:tr>
        <w:trPr>
          <w:trHeight w:val="89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最鲜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性格特质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的主要不足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3904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最满意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取得的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举一项说明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不满意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改进工作的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举一项说明）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广东省广新控股集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有限公司郑重承诺：此表内容代为保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保证：本表所填写的内容完全属实，若有虚报或隐瞒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广东省广新控股集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有限公司有权解除对本人的聘用，本人自愿接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处理。</w:t>
            </w:r>
          </w:p>
        </w:tc>
      </w:tr>
      <w:tr>
        <w:trPr>
          <w:trHeight w:val="817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申请日期：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5005</wp:posOffset>
              </wp:positionH>
              <wp:positionV relativeFrom="paragraph">
                <wp:posOffset>-505460</wp:posOffset>
              </wp:positionV>
              <wp:extent cx="6770370" cy="969010"/>
              <wp:effectExtent l="0" t="0" r="4445" b="0"/>
              <wp:wrapNone/>
              <wp:docPr id="1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520" cy="969120"/>
                        <a:chOff x="0" y="0"/>
                        <a:chExt cx="6770520" cy="969120"/>
                      </a:xfrm>
                    </wpg:grpSpPr>
                    <wpg:grpSp>
                      <wpg:cNvGrpSpPr/>
                      <wpg:grpSpPr>
                        <a:xfrm>
                          <a:off x="20880" y="314280"/>
                          <a:ext cx="6749280" cy="342360"/>
                        </a:xfrm>
                      </wpg:grpSpPr>
                      <wps:wsp>
                        <wps:cNvSpPr/>
                        <wps:spPr>
                          <a:xfrm flipV="1">
                            <a:off x="35640" y="216720"/>
                            <a:ext cx="6714000" cy="125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680" y="-445680"/>
                            <a:ext cx="342360" cy="1233720"/>
                          </a:xfrm>
                          <a:prstGeom prst="flowChartManualInpu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图片 15" descr="广新logo组合-1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53.15pt;margin-top:-50.15pt;width:533.1pt;height:97.15pt" coordorigin="-1063,-1003" coordsize="10662,1943">
              <v:group id="shape_0" alt="组合 12" style="position:absolute;left:-974;top:-1003;width:10573;height:1943">
                <v:rect id="shape_0" ID="矩形 13" fillcolor="#7f7f7f" stroked="t" o:allowincell="f" style="position:absolute;left:-974;top:40;width:10572;height:197;flip:y;mso-wrap-style:none;v-text-anchor:middle">
                  <v:fill o:detectmouseclick="t" type="solid" color2="gray"/>
                  <v:stroke color="white" weight="9360" joinstyle="miter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自选图形 14" fillcolor="#7f7f7f" stroked="f" o:allowincell="f" style="position:absolute;left:-328;top:-1003;width:538;height:1942;mso-wrap-style:none;v-text-anchor:middle;rotation:90" type="_x0000_t118">
                  <v:fill o:detectmouseclick="t" type="solid" color2="gray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left:-1063;top:-796;width:1722;height:15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5005</wp:posOffset>
              </wp:positionH>
              <wp:positionV relativeFrom="paragraph">
                <wp:posOffset>-505460</wp:posOffset>
              </wp:positionV>
              <wp:extent cx="6770370" cy="969010"/>
              <wp:effectExtent l="0" t="0" r="4445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520" cy="969120"/>
                        <a:chOff x="0" y="0"/>
                        <a:chExt cx="6770520" cy="969120"/>
                      </a:xfrm>
                    </wpg:grpSpPr>
                    <wpg:grpSp>
                      <wpg:cNvGrpSpPr/>
                      <wpg:grpSpPr>
                        <a:xfrm>
                          <a:off x="20880" y="314280"/>
                          <a:ext cx="6749280" cy="342360"/>
                        </a:xfrm>
                      </wpg:grpSpPr>
                      <wps:wsp>
                        <wps:cNvSpPr/>
                        <wps:spPr>
                          <a:xfrm flipV="1">
                            <a:off x="35640" y="216720"/>
                            <a:ext cx="6714000" cy="125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680" y="-445680"/>
                            <a:ext cx="342360" cy="1233720"/>
                          </a:xfrm>
                          <a:prstGeom prst="flowChartManualInpu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图片 1" descr="广新logo组合-1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53.15pt;margin-top:-50.15pt;width:533.1pt;height:97.15pt" coordorigin="-1063,-1003" coordsize="10662,1943">
              <v:group id="shape_0" alt="组合 2" style="position:absolute;left:-974;top:-1003;width:10573;height:1943">
                <v:rect id="shape_0" ID="矩形 1" fillcolor="#7f7f7f" stroked="t" o:allowincell="f" style="position:absolute;left:-974;top:40;width:10572;height:197;flip:y;mso-wrap-style:none;v-text-anchor:middle">
                  <v:fill o:detectmouseclick="t" type="solid" color2="gray"/>
                  <v:stroke color="white" weight="9360" joinstyle="miter" endcap="flat"/>
                  <w10:wrap type="none"/>
                </v:rect>
                <v:shape id="shape_0" ID="自选图形 1" fillcolor="#7f7f7f" stroked="f" o:allowincell="f" style="position:absolute;left:-328;top:-1003;width:538;height:1942;mso-wrap-style:none;v-text-anchor:middle;rotation:90" type="_x0000_t118">
                  <v:fill o:detectmouseclick="t" type="solid" color2="gray"/>
                  <v:stroke color="#3465a4" joinstyle="round" endcap="flat"/>
                  <w10:wrap type="none"/>
                </v:shape>
              </v:group>
              <v:shape id="shape_0" ID="图片 1" stroked="f" o:allowincell="f" style="position:absolute;left:-1063;top:-796;width:1722;height:15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5005</wp:posOffset>
              </wp:positionH>
              <wp:positionV relativeFrom="paragraph">
                <wp:posOffset>-505460</wp:posOffset>
              </wp:positionV>
              <wp:extent cx="6770370" cy="969010"/>
              <wp:effectExtent l="0" t="0" r="4445" b="0"/>
              <wp:wrapNone/>
              <wp:docPr id="3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0520" cy="969120"/>
                        <a:chOff x="0" y="0"/>
                        <a:chExt cx="6770520" cy="969120"/>
                      </a:xfrm>
                    </wpg:grpSpPr>
                    <wpg:grpSp>
                      <wpg:cNvGrpSpPr/>
                      <wpg:grpSpPr>
                        <a:xfrm>
                          <a:off x="20880" y="314280"/>
                          <a:ext cx="6749280" cy="342360"/>
                        </a:xfrm>
                      </wpg:grpSpPr>
                      <wps:wsp>
                        <wps:cNvSpPr/>
                        <wps:spPr>
                          <a:xfrm flipV="1">
                            <a:off x="35640" y="216720"/>
                            <a:ext cx="6714000" cy="125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680" y="-445680"/>
                            <a:ext cx="342360" cy="1233720"/>
                          </a:xfrm>
                          <a:prstGeom prst="flowChartManualInpu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图片 2" descr="广新logo组合-1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-53.15pt;margin-top:-50.15pt;width:533.1pt;height:97.15pt" coordorigin="-1063,-1003" coordsize="10662,1943">
              <v:group id="shape_0" alt="组合 4" style="position:absolute;left:-974;top:-1003;width:10573;height:1943">
                <v:rect id="shape_0" ID="矩形 2" fillcolor="#7f7f7f" stroked="t" o:allowincell="f" style="position:absolute;left:-974;top:40;width:10572;height:197;flip:y;mso-wrap-style:none;v-text-anchor:middle">
                  <v:fill o:detectmouseclick="t" type="solid" color2="gray"/>
                  <v:stroke color="white" weight="9360" joinstyle="miter" endcap="flat"/>
                  <w10:wrap type="none"/>
                </v:rect>
                <v:shape id="shape_0" ID="自选图形 2" fillcolor="#7f7f7f" stroked="f" o:allowincell="f" style="position:absolute;left:-328;top:-1003;width:538;height:1942;mso-wrap-style:none;v-text-anchor:middle;rotation:90" type="_x0000_t118">
                  <v:fill o:detectmouseclick="t" type="solid" color2="gray"/>
                  <v:stroke color="#3465a4" joinstyle="round" endcap="flat"/>
                  <w10:wrap type="none"/>
                </v:shape>
              </v:group>
              <v:shape id="shape_0" ID="图片 2" stroked="f" o:allowincell="f" style="position:absolute;left:-1063;top:-796;width:1722;height:15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4:00Z</dcterms:created>
  <dc:creator>zy</dc:creator>
  <dc:description/>
  <dc:language>en-US</dc:language>
  <cp:lastModifiedBy>jjxumy</cp:lastModifiedBy>
  <cp:lastPrinted>2021-06-15T15:45:00Z</cp:lastPrinted>
  <dcterms:modified xsi:type="dcterms:W3CDTF">2023-06-21T02:55:32Z</dcterms:modified>
  <cp:revision>51</cp:revision>
  <dc:subject/>
  <dc:title>广州钢铁企业集团有限公司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851635324917BEE15A16570AB857</vt:lpwstr>
  </property>
  <property fmtid="{D5CDD505-2E9C-101B-9397-08002B2CF9AE}" pid="3" name="KSOProductBuildVer">
    <vt:lpwstr>2052-11.8.2.11480</vt:lpwstr>
  </property>
</Properties>
</file>