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统计局公开招聘编外人员岗位需求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5"/>
        <w:gridCol w:w="795"/>
        <w:gridCol w:w="885"/>
        <w:gridCol w:w="2617"/>
        <w:gridCol w:w="1600"/>
        <w:gridCol w:w="3172"/>
        <w:gridCol w:w="3021"/>
      </w:tblGrid>
      <w:tr>
        <w:trPr>
          <w:trHeight w:val="1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门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部门普通辅助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财务会计类、经济学类、统计学类，计算机科学与技术、软件工程、网络工程、信息安全，语言文学类、新闻传播学类、公共管理类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pacing w:lineRule="exact" w:line="3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负责入户调查，指导普查对象填写普查报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pacing w:lineRule="exact" w:line="3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查数据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BodyTextFirstIndent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单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交办的其他工作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心责任感强，热爱基层工作，具有吃苦耐劳、无私奉献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，服从安排，具有较强的组织纪律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文字书写、语言表达、组织协调能力和计算机应用操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6:00Z</dcterms:created>
  <dc:creator>孙健</dc:creator>
  <dc:description/>
  <dc:language>en-US</dc:language>
  <cp:lastModifiedBy>区统计局-林琨</cp:lastModifiedBy>
  <cp:lastPrinted>2023-05-17T11:30:00Z</cp:lastPrinted>
  <dcterms:modified xsi:type="dcterms:W3CDTF">2023-05-17T04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CC432629494E8DC0CB1046F07B1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