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林业和园林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林业和园林局所属公益一类事业单位公开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聘聘员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的考生，现对个人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聘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持过色情、吸毒、赌博、迷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本人与增城区林业和园林局公职人员不存在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</w:t>
      </w:r>
      <w:r>
        <w:rPr>
          <w:rFonts w:ascii="仿宋_GB2312" w:hAnsi="仿宋_GB2312" w:cs="仿宋_GB2312" w:eastAsia="仿宋_GB2312"/>
          <w:color w:val="000000"/>
          <w:sz w:val="32"/>
        </w:rPr>
        <w:t>取消考试、招聘资格或解除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</w:rPr>
        <w:t>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等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474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Administrator</cp:lastModifiedBy>
  <dcterms:modified xsi:type="dcterms:W3CDTF">2023-03-26T15:51:47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