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44"/>
          <w:szCs w:val="44"/>
        </w:rPr>
        <w:t>白云街公开招聘辅助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eastAsia="宋体;SimSun" w:cs="Arial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徐小均</dc:creator>
  <dc:description/>
  <cp:keywords/>
  <dc:language>en-US</dc:language>
  <cp:lastModifiedBy>未定义</cp:lastModifiedBy>
  <dcterms:modified xsi:type="dcterms:W3CDTF">2019-04-11T09:52:00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