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及学历鉴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及学位鉴定（大专无需提供）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资格证书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广东省外取得的专业技术资格证书需要提供广东省内确认证明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专业技术岗必须提供）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原单位出具的工作经历证明、社保缴费记录、聘用合同或劳动合同等）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b/>
          <w:bCs/>
          <w:sz w:val="28"/>
          <w:szCs w:val="28"/>
        </w:rPr>
        <w:t>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审核人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生联系方式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2">
    <w:name w:val="hover2"/>
    <w:basedOn w:val="Style14"/>
    <w:qFormat/>
    <w:rPr>
      <w:color w:val="FFFFFF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Hover14">
    <w:name w:val="hover14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Llcs">
    <w:name w:val="llcs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Others">
    <w:name w:val="others"/>
    <w:basedOn w:val="Style14"/>
    <w:qFormat/>
    <w:rPr/>
  </w:style>
  <w:style w:type="character" w:styleId="Hover">
    <w:name w:val="hover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Hover16">
    <w:name w:val="hover16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byjk-POOH</cp:lastModifiedBy>
  <cp:lastPrinted>2018-12-14T15:47:00Z</cp:lastPrinted>
  <dcterms:modified xsi:type="dcterms:W3CDTF">2023-03-24T09:26:08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E0AACAF041E0ADC1144FD495EA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