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长城小标宋体;宋体" w:hAnsi="长城小标宋体;宋体" w:eastAsia="长城小标宋体;宋体"/>
          <w:sz w:val="28"/>
          <w:szCs w:val="28"/>
          <w:lang w:val="en-US" w:eastAsia="zh-CN"/>
        </w:rPr>
      </w:pPr>
      <w:r>
        <w:rPr>
          <w:rFonts w:ascii="长城小标宋体;宋体" w:hAnsi="长城小标宋体;宋体" w:eastAsia="长城小标宋体;宋体"/>
          <w:sz w:val="28"/>
          <w:szCs w:val="28"/>
          <w:lang w:val="en-US" w:eastAsia="zh-CN"/>
        </w:rPr>
        <w:t>附件</w:t>
      </w:r>
      <w:r>
        <w:rPr>
          <w:rFonts w:eastAsia="长城小标宋体;宋体" w:ascii="长城小标宋体;宋体" w:hAnsi="长城小标宋体;宋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20"/>
        <w:jc w:val="both"/>
        <w:rPr>
          <w:rFonts w:ascii="长城小标宋体;宋体" w:hAnsi="长城小标宋体;宋体" w:eastAsia="长城小标宋体;宋体"/>
          <w:sz w:val="28"/>
          <w:szCs w:val="28"/>
          <w:lang w:val="en-US" w:eastAsia="zh-CN"/>
        </w:rPr>
      </w:pPr>
      <w:r>
        <w:rPr>
          <w:rFonts w:eastAsia="长城小标宋体;宋体" w:ascii="长城小标宋体;宋体" w:hAnsi="长城小标宋体;宋体"/>
          <w:sz w:val="28"/>
          <w:szCs w:val="28"/>
          <w:lang w:val="en-US" w:eastAsia="zh-CN"/>
        </w:rPr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广州市增城区事业单位公开招聘</w:t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事业编制人员（赴国内重点高校）考试</w:t>
      </w:r>
    </w:p>
    <w:p>
      <w:pPr>
        <w:pStyle w:val="Style14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清单</w:t>
      </w:r>
    </w:p>
    <w:p>
      <w:pPr>
        <w:pStyle w:val="Normal"/>
        <w:spacing w:lineRule="exact" w:line="420"/>
        <w:rPr>
          <w:rFonts w:ascii="仿宋_GB2312" w:hAnsi="仿宋_GB2312" w:eastAsia="仿宋_GB2312" w:cs="方正小标宋简体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广州市增城区事业单位公开招聘事业编制人员报名表》；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近期免冠正面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寸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彩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色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证件照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张；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有效居民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身份证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原件及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复印件；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国内普通高校应届毕业生须提供《毕业生就业推荐表》原件及复印件、学生证原件及复印件，下载并打印学籍在线验证报告（登录学信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（博士研究生放宽至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）国内普通高校毕业生，须提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毕业证、学位证原件及复印件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无社保缴费记录证明（由户籍所在地社保部门出具），下载并打印学历认证报告（登录学信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、学位验证报告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登录学信网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hd w:fill="FFFFFF" w:val="clear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（博士研究生放宽至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）国（境）外毕业生，须提供教育部留学服务中心出具的《国外学历学位认证书》，无社保缴费记录证明（由户籍所在地社保部门出具）；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报考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009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岗的人员需提供中共党员证明（由所在党支部开具）；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、岗位要求的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</w:rPr>
        <w:t>其他材料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60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wbtnicon">
    <w:name w:val="fw-btn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50:00Z</dcterms:created>
  <dc:creator>User</dc:creator>
  <dc:description/>
  <dc:language>en-US</dc:language>
  <cp:lastModifiedBy>Administrator</cp:lastModifiedBy>
  <cp:lastPrinted>2015-07-06T09:49:00Z</cp:lastPrinted>
  <dcterms:modified xsi:type="dcterms:W3CDTF">2023-02-24T08:45:31Z</dcterms:modified>
  <cp:revision>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975391D9A450E8347DFC8B569A3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