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公文黑体" w:cs="Times New Roman"/>
          <w:lang w:val="en-US" w:eastAsia="zh-CN"/>
        </w:rPr>
      </w:pPr>
      <w:r>
        <w:rPr>
          <w:rFonts w:ascii="Times New Roman" w:hAnsi="Times New Roman" w:cs="Times New Roman" w:eastAsia="方正公文黑体"/>
          <w:lang w:val="en-US" w:eastAsia="zh-CN"/>
        </w:rPr>
        <w:t>附件</w:t>
      </w:r>
      <w:r>
        <w:rPr>
          <w:rFonts w:eastAsia="方正公文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" w:cs="Times New Roman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"/>
          <w:sz w:val="44"/>
          <w:szCs w:val="44"/>
          <w:lang w:eastAsia="zh-CN"/>
        </w:rPr>
        <w:t>年荔湾区花地街道单位公开招聘编外人员岗位需求表</w:t>
      </w:r>
    </w:p>
    <w:tbl>
      <w:tblPr>
        <w:tblW w:w="15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880"/>
        <w:gridCol w:w="930"/>
        <w:gridCol w:w="1785"/>
        <w:gridCol w:w="1140"/>
        <w:gridCol w:w="4710"/>
        <w:gridCol w:w="980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龄计算时间截至发布招聘公告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之日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负责网格化服务管理等工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良好的身体素质和心理素质，能适应外勤及夜班工作，适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应急值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Style11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中华人民共和国国籍，遵守中华人民共和国宪法和法律；具备良好的品行和职业道德，具有良好的服务意识；热爱基层工作，具有一定的语言表达能力、服务管理和相关专业知识；没有违法违纪行为，没有参与邪教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花地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街道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有基层工作经验、社区志愿服务等经历者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报名方式：广州市荔湾区芳村大道中</w:t>
            </w:r>
            <w:r>
              <w:rPr>
                <w:rFonts w:eastAsia="宋体" w:cs="宋体"/>
                <w:sz w:val="18"/>
                <w:szCs w:val="18"/>
                <w:lang w:eastAsia="zh-CN"/>
              </w:rPr>
              <w:t>18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号花地街道办事处</w:t>
            </w:r>
            <w:r>
              <w:rPr>
                <w:rFonts w:cs="宋体" w:eastAsia="宋体"/>
                <w:sz w:val="18"/>
                <w:szCs w:val="18"/>
                <w:lang w:eastAsia="zh-CN"/>
              </w:rPr>
              <w:t>一楼政务中心大厅，联系人：</w:t>
            </w:r>
            <w:r>
              <w:rPr>
                <w:rFonts w:ascii="宋体" w:hAnsi="宋体" w:cs="宋体" w:eastAsia="宋体"/>
                <w:sz w:val="18"/>
                <w:szCs w:val="18"/>
              </w:rPr>
              <w:t>卢</w:t>
            </w:r>
            <w:r>
              <w:rPr>
                <w:rFonts w:cs="宋体" w:eastAsia="宋体"/>
                <w:sz w:val="18"/>
                <w:szCs w:val="18"/>
                <w:lang w:eastAsia="zh-CN"/>
              </w:rPr>
              <w:t>小姐</w:t>
            </w:r>
            <w:r>
              <w:rPr>
                <w:rFonts w:ascii="宋体" w:hAnsi="宋体" w:cs="宋体" w:eastAsia="宋体"/>
                <w:sz w:val="18"/>
                <w:szCs w:val="18"/>
              </w:rPr>
              <w:t>，</w:t>
            </w:r>
            <w:r>
              <w:rPr>
                <w:rFonts w:cs="宋体" w:eastAsia="宋体"/>
                <w:sz w:val="18"/>
                <w:szCs w:val="18"/>
                <w:lang w:eastAsia="zh-CN"/>
              </w:rPr>
              <w:t>联系电话：</w:t>
            </w:r>
            <w:r>
              <w:rPr>
                <w:rFonts w:eastAsia="宋体" w:cs="宋体"/>
                <w:sz w:val="18"/>
                <w:szCs w:val="18"/>
                <w:lang w:eastAsia="zh-CN"/>
              </w:rPr>
              <w:t>81630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年荔湾区花地街道公开招聘编外人员岗位需求表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991"/>
        <w:gridCol w:w="993"/>
        <w:gridCol w:w="1117"/>
        <w:gridCol w:w="1377"/>
        <w:gridCol w:w="2734"/>
        <w:gridCol w:w="3858"/>
        <w:gridCol w:w="1038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消防协管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普通辅助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或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龄计算时间截至发布招聘公告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之日止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从事辖区内部门协调、村居指导、隐患排查、辅助执法、宣传培训等相关消防工作。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一）具有中华人民共和国国籍，遵守中华人民共和国宪法和法律；具备良好的品行和职业道德，具有良好的服务意识；热爱基层工作，具有一定的语言表达能力、服务管理和相关专业知识；没有违法违纪行为，没有参与邪教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二）具有国家承认的大专及以上学历；具有相关工作经验的，同等条件下优先考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三）身体健康，具有履行工作职责的身体条件和工作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四）具备较全面的法律基础知识和相关文字表达能力，一定的专业知识技能；有较强的组织协调、沟通能力，熟悉电脑基本操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五）年龄限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龄计算时间截至发布招聘公告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之日止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六）无犯罪记录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方式：广州市荔湾区芳村大道中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8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花地街道办事处三楼（花地安全生产监察中队），联系人：叶先生、黄小姐，联系电话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020-818950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年荔湾区花地街道公开招聘编外人员岗位需求表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991"/>
        <w:gridCol w:w="993"/>
        <w:gridCol w:w="1117"/>
        <w:gridCol w:w="1377"/>
        <w:gridCol w:w="2734"/>
        <w:gridCol w:w="3858"/>
        <w:gridCol w:w="1038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党建组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普通辅助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大专及以上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男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周岁以下，女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周岁以下</w:t>
            </w:r>
            <w:r>
              <w:rPr>
                <w:rFonts w:cs="宋体" w:eastAsia="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龄计算时间截至发布招聘公告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之日止</w:t>
            </w:r>
            <w:r>
              <w:rPr>
                <w:rFonts w:cs="宋体" w:eastAsia="宋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党建工作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（一）深入学习贯彻习近平新时代中国特色社会主义思想，政治立场坚定，自觉遵守各项法律、法规，贯彻执行党的各项方针政策。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具有中华人民共和国国籍，遵守中华人民共和国宪法和法律；具备良好的品行和职业道德，具有良好的服务意识；热爱基层工作，具有一定的语言表达能力、服务管理和相关专业知识；没有违法违纪行为，没有参与邪教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（二）具有良好的思想品德和职业道德，品行端正，公道正派，热爱党建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（三）中共正式党员，熟悉党群工作。组织员需有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以上党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（四）党建组织员需具有大专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（五）身体健康，具有正常履行职责的身体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（六）具有独立工作能力和较强的组织协调能力，具有较好的文字基础和语言表达能力，能够熟练使用现代化办公设备和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（七）同等条件下，具有广州市常住户口，在本街道、本社区居住生活的党员优先录用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花地街道办事处二楼党建办 联系人：何先生 联系电话：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81692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年荔湾区花地街道公开招聘编外人员岗位需求表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991"/>
        <w:gridCol w:w="993"/>
        <w:gridCol w:w="1117"/>
        <w:gridCol w:w="1377"/>
        <w:gridCol w:w="2167"/>
        <w:gridCol w:w="3733"/>
        <w:gridCol w:w="1730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7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ab/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综合服务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普通辅助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学本科或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龄计算时间截至发布招聘公告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之日止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退管业务办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无犯罪记录，没有违法违纪行为，没有参与邪教活动，符合国家计划生育政策，热爱基层工作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具有良好的服务意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具有一定的语言表达能力、服务管理和相关专业知识，有较强的组织协调、沟通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熟悉电脑基本操作及相关电脑办公软件使用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资料递交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日：花地街道办事处一楼政务中心大厅，联系：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4443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先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FirstInden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Times New Roman" w:hAnsi="Times New Roman" w:eastAsia="黑体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570"/>
      <w:ind w:firstLine="640"/>
      <w:outlineLvl w:val="1"/>
    </w:pPr>
    <w:rPr>
      <w:rFonts w:ascii="Times New Roman" w:hAnsi="Times New Roman" w:eastAsia="楷体_GB2312" w:cs="楷体_GB23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exact" w:line="570"/>
      <w:ind w:left="0" w:firstLine="6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7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1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7:00Z</dcterms:created>
  <dc:creator>·穎</dc:creator>
  <dc:description/>
  <dc:language>en-US</dc:language>
  <cp:lastModifiedBy>长缨</cp:lastModifiedBy>
  <cp:lastPrinted>2023-02-20T11:21:00Z</cp:lastPrinted>
  <dcterms:modified xsi:type="dcterms:W3CDTF">2023-02-23T08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15EDF1C7D4625B98494ACFF225A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