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知识产权法院聘员报名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78"/>
        <w:gridCol w:w="1104"/>
        <w:gridCol w:w="1446"/>
        <w:gridCol w:w="11"/>
        <w:gridCol w:w="1369"/>
        <w:gridCol w:w="811"/>
        <w:gridCol w:w="749"/>
        <w:gridCol w:w="60"/>
        <w:gridCol w:w="1721"/>
      </w:tblGrid>
      <w:tr>
        <w:trPr>
          <w:trHeight w:val="740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632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 治 面 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业资格证书取得时间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从大学开始填写，格式为“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2000.01-2001.01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校读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专业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毕业，获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位”、“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2000.01-2001.01 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部门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职务”，工作以后的简历时间不可断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例：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，大专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本科毕业，获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学位                                             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1.09—2003.06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，研究生毕业，获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3.06—2003.09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3.09—2005.10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单位名称）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部门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10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现在  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单位名称）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部门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职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惩 情况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奖惩情况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XXXX.XX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授奖单位  奖项内容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"/>
        <w:gridCol w:w="1127"/>
        <w:gridCol w:w="708"/>
        <w:gridCol w:w="427"/>
        <w:gridCol w:w="567"/>
        <w:gridCol w:w="707"/>
        <w:gridCol w:w="286"/>
        <w:gridCol w:w="1238"/>
        <w:gridCol w:w="2544"/>
      </w:tblGrid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配偶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子女、父母、配偶父母及重要社会关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刑事犯罪记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被开除公职或被辞退记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违反计划生育政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力自我鉴定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2" w:hanging="0"/>
              <w:jc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552" w:hanging="0"/>
              <w:jc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552" w:hanging="0"/>
              <w:jc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552" w:hanging="0"/>
              <w:jc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552" w:hanging="0"/>
              <w:jc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552" w:hanging="0"/>
              <w:jc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552" w:hanging="0"/>
              <w:jc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严格遵守招录工作纪律，保证所提供的报名材料客观、真实，无违反计划生育，无违法违纪情况。如被录用，坚决服从法院工作安排，未践行上述承诺，本人自愿接受组织处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承诺人签名：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6:00Z</dcterms:created>
  <dc:creator>beee</dc:creator>
  <dc:description/>
  <dc:language>en-US</dc:language>
  <cp:lastModifiedBy>NTKO</cp:lastModifiedBy>
  <cp:lastPrinted>2023-02-17T09:46:00Z</cp:lastPrinted>
  <dcterms:modified xsi:type="dcterms:W3CDTF">2023-02-17T06:56:00Z</dcterms:modified>
  <cp:revision>2</cp:revision>
  <dc:subject/>
  <dc:title>东莞市第三人民法院2015年</dc:title>
</cp:coreProperties>
</file>