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广东省第二救助安置中心公开招聘编外人员报名表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84"/>
        <w:gridCol w:w="559"/>
        <w:gridCol w:w="790"/>
        <w:gridCol w:w="301"/>
        <w:gridCol w:w="463"/>
        <w:gridCol w:w="887"/>
        <w:gridCol w:w="1718"/>
        <w:gridCol w:w="1935"/>
      </w:tblGrid>
      <w:tr>
        <w:trPr>
          <w:trHeight w:val="68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文化程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本人照片</w:t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期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入党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院校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常住地址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及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作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9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特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及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绍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9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及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要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会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系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15" w:hRule="atLeast"/>
        </w:trPr>
        <w:tc>
          <w:tcPr>
            <w:tcW w:w="8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人声明：以上所填情况属实，如有不实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本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愿承担相应的法律责任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填表人签名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0"/>
      <w:lang w:val="en-US" w:eastAsia="zh-CN" w:bidi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16:00Z</dcterms:created>
  <dc:creator>陈迎春</dc:creator>
  <dc:description/>
  <dc:language>en-US</dc:language>
  <cp:lastModifiedBy>彭颖珊</cp:lastModifiedBy>
  <cp:lastPrinted>2022-01-28T15:01:00Z</cp:lastPrinted>
  <dcterms:modified xsi:type="dcterms:W3CDTF">2023-02-03T08:58:08Z</dcterms:modified>
  <cp:revision>3</cp:revision>
  <dc:subject/>
  <dc:title>广东省民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8FE2E02AC40939AC03444303664BA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