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600"/>
        <w:ind w:left="80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广州市花都</w:t>
      </w:r>
      <w:r>
        <w:rPr>
          <w:b/>
          <w:bCs/>
          <w:sz w:val="10"/>
          <w:szCs w:val="10"/>
          <w:lang w:val="en-US" w:eastAsia="zh-CN"/>
        </w:rPr>
        <w:t>建筑设计院有限</w:t>
      </w:r>
      <w:r>
        <w:rPr>
          <w:b/>
          <w:bCs/>
          <w:sz w:val="10"/>
          <w:szCs w:val="10"/>
        </w:rPr>
        <w:t>公司公开招聘工作人员职位表</w:t>
      </w:r>
    </w:p>
    <w:tbl>
      <w:tblPr>
        <w:tblW w:w="14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30"/>
        <w:gridCol w:w="1290"/>
        <w:gridCol w:w="5157"/>
        <w:gridCol w:w="4506"/>
        <w:gridCol w:w="1453"/>
      </w:tblGrid>
      <w:tr>
        <w:trPr>
          <w:trHeight w:val="13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岗位的工作内容或职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职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薪约　（万元）</w:t>
            </w:r>
          </w:p>
        </w:tc>
      </w:tr>
      <w:tr>
        <w:trPr>
          <w:trHeight w:val="3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综合设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一级注册建筑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负责项目的建筑设计工作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参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目前期沟通协调事宜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可担任项目负责人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完成领导交给的其他工作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全日制普通高等学校本科及以上学历，具有工程专业中级及以上职称证书，并同时具有一级注册建筑师证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从事建筑设计工作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以上，年龄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</w:rPr>
              <w:t>岁以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身体健康，工作认真负责，听从公司安排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、要有良好的协调沟通能力，善于与有关部门进行沟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工作认真，要有吃苦耐劳的精神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薪酬待遇按“设计院公司经营分配方案”执行。具体面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0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综合设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筑专业设计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协助建筑设计工程师完成项目的建筑设计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完成领导交给的其他工作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全日制普通高等学校本科及以上学历，建筑学专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年龄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</w:rPr>
              <w:t>岁以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身体健康，工作认真负责，听从公司安排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、要有良好的协调沟通能力，善于与有关部门进行沟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工作认真，要有吃苦耐劳的精神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薪酬待遇按“设计院公司经营分配方案”执行。具体面议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134" w:right="1021" w:gutter="0" w:header="0" w:top="1021" w:footer="0" w:bottom="51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b-ltt</cp:lastModifiedBy>
  <cp:lastPrinted>2022-08-12T11:24:00Z</cp:lastPrinted>
  <dcterms:modified xsi:type="dcterms:W3CDTF">2023-02-06T0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5C6AC8F6144FCB0F414F1DD10D99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