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幼儿园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招聘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sz w:val="24"/>
              </w:rPr>
              <w:t>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：                            审核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单位（盖章）：                     日期：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</cp:lastModifiedBy>
  <cp:lastPrinted>2019-04-19T09:52:00Z</cp:lastPrinted>
  <dcterms:modified xsi:type="dcterms:W3CDTF">2023-02-01T07:12:53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