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广州市羽毛球运动管理中心简介</w:t>
      </w:r>
    </w:p>
    <w:p>
      <w:pPr>
        <w:pStyle w:val="Normal"/>
        <w:rPr>
          <w:rFonts w:ascii="方正小标宋简体" w:hAnsi="方正小标宋简体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羽毛球运动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以下简称“羽毛球中心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立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市体育局下属正处级公益一类事业单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设办公室、群体部、发展部、竞训部，下设市羽毛球队，主要担负全市羽毛球项目的训练与竞赛，指导开展群众羽毛球运动，开展体育惠民活动和推广普及羽毛球项目等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3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羽毛球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大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共三层，总建筑面积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59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平方米。其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层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专业羽毛球馆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馆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_GB2312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片场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训练配套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现主要用作广州市羽毛球队训练场馆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层部分区域及</w:t>
      </w:r>
      <w:r>
        <w:rPr>
          <w:rFonts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层现用于办公用途</w:t>
      </w:r>
      <w:r>
        <w:rPr>
          <w:rFonts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3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便民、利民、惠民为抓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满足训练的前提下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羽毛球中心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面向市民群众开放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惠民羽毛球活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。同时，为提升市民群众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群体赛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活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的参与度，培育我市羽球文化氛围，积极推动全民健身与全民健康深度融合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羽毛球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举办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长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羽毛球系列大赛为龙头的业余羽毛球赛事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市民群众提供更多参赛及运动交流平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3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市委市政府的领导下，在市体育局的直接带领下，经过多年不懈努力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广州羽毛球先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了吴迪西、关渭贞、劳玉晶、林燕芬、余锦豪、杨维、张洁雯、谢杏芳、梁伟铿等奥运冠军、世界冠军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培</w:t>
      </w:r>
      <w:r>
        <w:rPr>
          <w:rFonts w:cs="Times New Roman" w:eastAsia="仿宋_GB2312"/>
          <w:sz w:val="32"/>
          <w:szCs w:val="32"/>
          <w:lang w:val="en-US" w:eastAsia="zh-CN"/>
        </w:rPr>
        <w:t>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健将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；此外，成功举办了世青赛、全运会羽毛球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汤尤杯、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中公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赛、全国冠军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迪曼杯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亚运会羽毛球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世锦赛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世巡赛总决赛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国内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际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羽毛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赛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州成为国内唯一一个举办了世界羽联所有重大赛事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满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4:00Z</dcterms:created>
  <dc:creator>刘夏怡</dc:creator>
  <dc:description/>
  <dc:language>en-US</dc:language>
  <cp:lastModifiedBy>刘夏怡</cp:lastModifiedBy>
  <dcterms:modified xsi:type="dcterms:W3CDTF">2023-09-13T02:18:56Z</dcterms:modified>
  <cp:revision>2</cp:revision>
  <dc:subject/>
  <dc:title>广州市羽毛球运动管理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