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公文小标宋简;Lucida Console" w:hAnsi="公文小标宋简;Lucida Console" w:cs="公文小标宋简;Lucida Console" w:eastAsia="公文小标宋简;Lucida Console"/>
          <w:color w:val="000000"/>
          <w:kern w:val="0"/>
          <w:sz w:val="44"/>
          <w:szCs w:val="44"/>
          <w:lang w:bidi="ar"/>
        </w:rPr>
        <w:t>健康申报承诺书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本人已阅读、了解《考生疫情防控须知》及考点所在城市疫情防控相关要求和措施。现郑重承诺以下事项：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本人已知晓参加考试将有大规模人员聚集，会有一定的感染风险，我将加强个人防护，做好自我健康监测，全程规范佩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N95/KN9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口罩，当好自我健康的第一责任人。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本人会按要求如实申报抗原或核酸检测结果。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考试过程中如出现咳嗽、发热（体温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≥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）等身体不适情况，我将立即报告考点工作人员，并愿服从考点工作人员安排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身份证号码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手机号码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检测方式：□ 抗原（结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性） 检测时间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        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核酸（结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性） 检测时间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是否发热：□ 发热（测量温度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°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，□ 正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承诺人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Lucida Console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9:00Z</dcterms:created>
  <dc:creator>沈睿</dc:creator>
  <dc:description/>
  <dc:language>en-US</dc:language>
  <cp:lastModifiedBy>xbany</cp:lastModifiedBy>
  <dcterms:modified xsi:type="dcterms:W3CDTF">2023-01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BE9CC4704BFFA7166DCD21FA34A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