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10"/>
        <w:ind w:left="0" w:hanging="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我已仔细阅读《广州市从化区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鳌头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镇人民政府</w:t>
      </w:r>
      <w:r>
        <w:rPr>
          <w:rFonts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年公开招聘社区专职工作人员的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一、自觉遵守此次招聘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六、本人不存在与鳌头镇政府中层及以上领导干部有夫妻关系、直系血亲关系、三代以内旁系血亲关系以及近姻亲关系的人员，不存在与其他干部及在职编外人员有夫妻关系、直系血亲关系，不存在与鳌头镇各个社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成员之间有夫妻、父母子女、兄弟姐妹等直系亲属关系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8:34Z</dcterms:created>
  <dc:creator>user</dc:creator>
  <dc:description/>
  <dc:language>en-US</dc:language>
  <cp:lastModifiedBy>L.J.W.</cp:lastModifiedBy>
  <dcterms:modified xsi:type="dcterms:W3CDTF">2023-01-10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