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版本号：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22112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贵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贵安人才购房补贴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72"/>
        <w:gridCol w:w="1434"/>
        <w:gridCol w:w="1440"/>
        <w:gridCol w:w="1234"/>
        <w:gridCol w:w="1601"/>
      </w:tblGrid>
      <w:tr>
        <w:trPr>
          <w:trHeight w:val="529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基本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法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座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6"/>
        <w:gridCol w:w="507"/>
        <w:gridCol w:w="751"/>
        <w:gridCol w:w="302"/>
        <w:gridCol w:w="9"/>
        <w:gridCol w:w="722"/>
        <w:gridCol w:w="705"/>
        <w:gridCol w:w="1453"/>
        <w:gridCol w:w="411"/>
        <w:gridCol w:w="941"/>
        <w:gridCol w:w="1240"/>
      </w:tblGrid>
      <w:tr>
        <w:trPr>
          <w:trHeight w:val="591" w:hRule="atLeast"/>
        </w:trPr>
        <w:tc>
          <w:tcPr>
            <w:tcW w:w="9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eastAsia="zh-CN"/>
              </w:rPr>
              <w:t>人才基本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所属类别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市属事业单位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市属国有企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央企省属企业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区属事业单位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区属国有企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区属非公企业人才</w:t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持有绿卡类别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E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F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绿卡账号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来贵阳贵安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劳动合同起止时间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约定年薪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购房信息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品房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同备案编号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存量住房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动产权证书编号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及家庭成员信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地址</w:t>
            </w:r>
          </w:p>
        </w:tc>
      </w:tr>
      <w:tr>
        <w:trPr>
          <w:trHeight w:val="5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48"/>
      </w:tblGrid>
      <w:tr>
        <w:trPr>
          <w:trHeight w:val="31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本人已知晓并理解《贵阳贵安人才“强省会”行动若干政策措施》（筑党发〔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号）及《贵阳贵安人才购房补贴发放实施细则》的规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提交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信息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材料均真实可靠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因本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提供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虚假信息和材料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产生的后果，本人愿承担全部责任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；若出现不符合享受待遇的情况，本人愿主动报告单位及相关部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若出现应退还已享受待遇的情况，本人愿按规定主动退还已享受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（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并按手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意见及承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确认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人才符合申报条件。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承诺提交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的信息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申报材料均真实可靠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因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提供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虚假信息和材料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所产生的后果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本单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愿承担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相应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责任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；若本单位或人才出现不符合享受待遇或应退还已享受待遇的情况，本单位愿主动报告相关部门，并配合退还已享受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30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30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21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贵安新区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区（县、市、开发区）人才工作部门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21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市住建部门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4A4A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4A4A4"/>
                <w:sz w:val="24"/>
                <w:szCs w:val="24"/>
                <w:lang w:val="en-US" w:eastAsia="zh-CN"/>
              </w:rPr>
              <w:t>核查人才名下房屋备案情况及是否享受过保障性住房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1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人力资源社会保障局意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2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示情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公示期自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lang w:eastAsia="zh-CN"/>
              </w:rPr>
              <w:t>到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lang w:val="en-US" w:eastAsia="zh-CN"/>
              </w:rPr>
            </w:pPr>
            <w:r>
              <w:rPr>
                <w:lang w:eastAsia="zh-CN"/>
              </w:rPr>
              <w:t>公示渠道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公示情况：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（盖章）</w:t>
            </w:r>
          </w:p>
        </w:tc>
      </w:tr>
      <w:tr>
        <w:trPr>
          <w:trHeight w:val="48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附件清单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营业执照（事业单位法人证书）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纳税证明材料（部分企业需提供）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劳动（聘用）合同、工作协议，创业人才提供公司章程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购房材料（购房合同、备案表、不动产登记证书等）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贵州省不动产登记查询结果》，可自行在贵阳市不动产登记中心官网查询打印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年内不得交易变更的承诺书和授权查询声明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才绿卡、身份证、户口簿复印件。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证明材料。已婚申请人提供结婚证明，单身申请人提供单身或未婚声明，有离异经历的申请人须补充提供离婚证和离婚协议书或判决书等。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个人社保缴纳明细情况（要有首次参保信息）及其他证明材料。□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个人社保打印途径：登录“贵州人力资源社会保障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政务服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社保证明打印”栏目打印或到贵阳政务服务厅、贵阳市社保大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</w:rPr>
              <w:t>小时自助打印，要求有识别二维码和电子签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需补充的证明材料。</w:t>
            </w:r>
          </w:p>
        </w:tc>
      </w:tr>
    </w:tbl>
    <w:p>
      <w:pPr>
        <w:pStyle w:val="Normal"/>
        <w:ind w:right="-336" w:hanging="0"/>
        <w:rPr>
          <w:rFonts w:ascii="Times New Roman" w:hAnsi="Times New Roman" w:eastAsia="楷体_GB2312;楷体" w:cs="仿宋_GB2312"/>
          <w:b/>
          <w:b/>
        </w:rPr>
      </w:pPr>
      <w:r>
        <w:rPr>
          <w:rFonts w:eastAsia="楷体_GB2312;楷体" w:cs="仿宋_GB2312" w:ascii="Times New Roman" w:hAnsi="Times New Roman"/>
          <w:b/>
        </w:rPr>
      </w:r>
    </w:p>
    <w:p>
      <w:pPr>
        <w:pStyle w:val="Normal"/>
        <w:ind w:right="-336" w:hanging="0"/>
        <w:rPr>
          <w:rFonts w:ascii="楷体_GB2312;楷体" w:hAnsi="楷体_GB2312;楷体" w:eastAsia="楷体_GB2312;楷体" w:cs="仿宋_GB2312"/>
          <w:b/>
          <w:b/>
        </w:rPr>
      </w:pPr>
      <w:r>
        <w:rPr>
          <w:rFonts w:eastAsia="楷体_GB2312;楷体" w:cs="仿宋_GB2312" w:ascii="楷体_GB2312;楷体" w:hAnsi="楷体_GB2312;楷体"/>
          <w:b/>
        </w:rPr>
      </w:r>
    </w:p>
    <w:sectPr>
      <w:footerReference w:type="default" r:id="rId2"/>
      <w:type w:val="nextPage"/>
      <w:pgSz w:w="11906" w:h="16838"/>
      <w:pgMar w:left="1587" w:right="1474" w:gutter="0" w:header="0" w:top="147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30"/>
      <w:ind w:firstLine="200"/>
      <w:jc w:val="center"/>
    </w:pPr>
    <w:rPr>
      <w:rFonts w:ascii="华文中宋" w:hAnsi="华文中宋" w:eastAsia="华文中宋"/>
      <w:b/>
      <w:bCs/>
      <w:sz w:val="36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6:00Z</dcterms:created>
  <dc:creator>asus</dc:creator>
  <dc:description/>
  <dc:language>en-US</dc:language>
  <cp:lastModifiedBy>夏已迟</cp:lastModifiedBy>
  <cp:lastPrinted>2019-11-29T20:33:00Z</cp:lastPrinted>
  <dcterms:modified xsi:type="dcterms:W3CDTF">2022-11-24T02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7B2566DC49F7B614F3CC96D931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