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六盘水市钟山区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面向社会公开招聘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704850</wp:posOffset>
                </wp:positionV>
                <wp:extent cx="72771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5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9.75pt;mso-wrap-distance-left:9.05pt;mso-wrap-distance-right:9.05pt;mso-wrap-distance-top:0pt;mso-wrap-distance-bottom:0pt;margin-top:-55.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5"/>
                        </w:rPr>
                      </w:pPr>
                      <w:r>
                        <w:rPr>
                          <w:rFonts w:ascii="黑体" w:hAnsi="黑体" w:cs="黑体" w:eastAsia="黑体"/>
                          <w:sz w:val="25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工作人员诚信报考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报名参加六盘水市钟山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事业单位工作人员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代码及单位名称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，笔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分</w:t>
      </w:r>
      <w:r>
        <w:rPr>
          <w:rFonts w:ascii="仿宋_GB2312" w:hAnsi="仿宋_GB2312" w:cs="仿宋_GB2312" w:eastAsia="仿宋_GB2312"/>
          <w:sz w:val="32"/>
          <w:szCs w:val="32"/>
        </w:rPr>
        <w:t>（折算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资格复审合格并取得面试资格。我已仔细阅读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时填报的信息真实有效，提供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和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对待每一个招聘环节，完成相应的程序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签字并按手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6:00Z</dcterms:created>
  <dc:creator>PUHL</dc:creator>
  <dc:description/>
  <dc:language>en-US</dc:language>
  <cp:lastModifiedBy>月殇</cp:lastModifiedBy>
  <cp:lastPrinted>2024-05-07T15:33:00Z</cp:lastPrinted>
  <dcterms:modified xsi:type="dcterms:W3CDTF">2025-05-07T01:14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831BE913D401EA2B202472AA3DF1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4Zjc3MDU2MzUwMmU4MmJjYzIwZTdkMGEzYmQwZmMiLCJ1c2VySWQiOiI0MzI4MDY1NTMifQ==</vt:lpwstr>
  </property>
  <property fmtid="{D5CDD505-2E9C-101B-9397-08002B2CF9AE}" pid="5" name="commondata">
    <vt:lpwstr>commondata</vt:lpwstr>
  </property>
</Properties>
</file>