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州省公安厅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公安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公安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煎饺</cp:lastModifiedBy>
  <cp:lastPrinted>2024-03-29T09:59:00Z</cp:lastPrinted>
  <dcterms:modified xsi:type="dcterms:W3CDTF">2024-04-08T07:4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0A828F8749FAA001E9BF0C9FB2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