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州省公安厅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3:00Z</dcterms:created>
  <dc:creator>eicrsc</dc:creator>
  <dc:description/>
  <dc:language>en-US</dc:language>
  <cp:lastModifiedBy>煎饺</cp:lastModifiedBy>
  <cp:lastPrinted>2024-03-30T04:22:00Z</cp:lastPrinted>
  <dcterms:modified xsi:type="dcterms:W3CDTF">2024-04-08T07:43:2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351E7D501455DA8C10AC9AF9B78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