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tbl>
      <w:tblPr>
        <w:tblW w:w="8263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67"/>
        <w:gridCol w:w="989"/>
        <w:gridCol w:w="522"/>
        <w:gridCol w:w="456"/>
        <w:gridCol w:w="97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99390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68.45pt;margin-top:15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96850</wp:posOffset>
                      </wp:positionV>
                      <wp:extent cx="209550" cy="200025"/>
                      <wp:effectExtent l="6350" t="6985" r="6985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4.3pt;margin-top:15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编外合同人员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36550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4.15pt;margin-top:26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4935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3.15pt;margin-top:9.0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8745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pt;margin-top:9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5730</wp:posOffset>
                      </wp:positionV>
                      <wp:extent cx="209550" cy="200025"/>
                      <wp:effectExtent l="6350" t="6985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pt;margin-top:9.9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160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4.6pt;margin-top: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8265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3.9pt;margin-top:6.9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面向社会公开招聘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由政府部门统一招聘管理的编外合同制人员、员额制人员、双轨制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县级及以上主管部门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出具（如以上几类编外教师、医护人员需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县级及以上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教育局、卫健局出具）；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国有企业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由企业人事部门出具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档案存放于私企的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 w:bidi="ar"/>
        </w:rPr>
        <w:t>由企业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黑白。</cp:lastModifiedBy>
  <cp:lastPrinted>2021-08-19T18:26:00Z</cp:lastPrinted>
  <dcterms:modified xsi:type="dcterms:W3CDTF">2024-11-27T09:37:14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3B612CA14462EA1C701584C4D97F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