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038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兹有我单位工作人员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居民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现职务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我单位同意其参加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招聘考试，并承诺如该同志被聘用后按有关规定、程序办理人事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转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我单位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　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至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在我单位从事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，其最低服务年限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>（已满、未满）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，最低服务年限为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至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non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联系人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：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49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Administrator</cp:lastModifiedBy>
  <cp:lastPrinted>2012-07-14T07:00:00Z</cp:lastPrinted>
  <dcterms:modified xsi:type="dcterms:W3CDTF">2024-09-30T06:44:16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B95B40E514C7AB1216C852A3DC88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