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874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189"/>
              <w:gridCol w:w="1092"/>
              <w:gridCol w:w="199"/>
              <w:gridCol w:w="822"/>
              <w:gridCol w:w="1198"/>
              <w:gridCol w:w="955"/>
              <w:gridCol w:w="673"/>
              <w:gridCol w:w="311"/>
              <w:gridCol w:w="73"/>
              <w:gridCol w:w="607"/>
              <w:gridCol w:w="1241"/>
            </w:tblGrid>
            <w:tr>
              <w:trPr>
                <w:trHeight w:val="562" w:hRule="exac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时间</w:t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1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3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" w:hAnsi="宋体" w:cs="宋体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9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8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161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8450</wp:posOffset>
                </wp:positionH>
                <wp:positionV relativeFrom="paragraph">
                  <wp:posOffset>-666115</wp:posOffset>
                </wp:positionV>
                <wp:extent cx="962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31.5pt;mso-wrap-distance-left:9.05pt;mso-wrap-distance-right:9.05pt;mso-wrap-distance-top:0pt;mso-wrap-distance-bottom:0pt;margin-top:-52.45pt;mso-position-vertical-relative:text;margin-left:-6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黔西南州</w:t>
      </w: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ascii="黑体" w:hAnsi="黑体" w:eastAsia="黑体"/>
          <w:b/>
          <w:sz w:val="44"/>
          <w:szCs w:val="44"/>
        </w:rPr>
        <w:t>年上半年事业单位聘用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应征毕业生姓名：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应    征    地：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  <w:r>
        <w:rPr>
          <w:rFonts w:ascii="黑体" w:hAnsi="黑体" w:eastAsia="黑体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p>
      <w:pPr>
        <w:pStyle w:val="Normal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p>
      <w:pPr>
        <w:pStyle w:val="Normal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p>
      <w:pPr>
        <w:pStyle w:val="Normal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36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36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黔西南州退役军人事务局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304" w:footer="992" w:bottom="1304"/>
          <w:pgNumType w:fmt="decimal"/>
          <w:cols w:num="2" w:space="2116" w:equalWidth="true" w:sep="false"/>
          <w:formProt w:val="false"/>
          <w:textDirection w:val="lrTb"/>
          <w:docGrid w:type="lines" w:linePitch="312" w:charSpace="0"/>
        </w:sect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 xml:space="preserve">印制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内，持《退出现役登记表》、《退伍证》、本协议书（原件）到丙方报到，丙方配合甲方根据事业单位岗位空编情况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上半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各县（市）政府征兵办和编办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上半年事业单位公开招聘应征入伍大学毕业生简章》相关要求，丙方配合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在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前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未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能取得大专及以上学历毕业证的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在部队提干（提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不适应部队生活、训练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六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七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八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2"/>
        <w:rPr>
          <w:rFonts w:ascii="仿宋_GB2312" w:hAnsi="仿宋_GB2312" w:eastAsia="仿宋_GB2312" w:cs="仿宋"/>
          <w:color w:val="333333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备注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：本协议指的毕业生，含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大学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往届毕业生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和</w:t>
      </w:r>
      <w:r>
        <w:rPr>
          <w:rFonts w:eastAsia="仿宋_GB2312" w:cs="仿宋" w:ascii="仿宋_GB2312" w:hAnsi="仿宋_GB2312"/>
          <w:b/>
          <w:color w:val="333333"/>
          <w:sz w:val="30"/>
          <w:szCs w:val="30"/>
        </w:rPr>
        <w:t>2023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年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应届毕业生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315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dc:language>en-US</dc:language>
  <cp:lastModifiedBy>罗选易</cp:lastModifiedBy>
  <cp:lastPrinted>2023-02-10T17:03:00Z</cp:lastPrinted>
  <dcterms:modified xsi:type="dcterms:W3CDTF">2023-02-17T00:26:26Z</dcterms:modified>
  <cp:revision>22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30937C3E4CACBEBB16E080CEF9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