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黄平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县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卫生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健康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系统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专项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24"/>
          <w:szCs w:val="2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24"/>
          <w:szCs w:val="24"/>
        </w:rPr>
        <w:t>报名表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24"/>
          <w:szCs w:val="2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</w:rPr>
        <w:t>1990.01.0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籍贯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院校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学历学位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时间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4.07”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7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8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9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本人身份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24"/>
          <w:szCs w:val="24"/>
        </w:rPr>
        <w:t>⑤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其他（村干部、乡村医生、随军家属、退役士兵、临时工、未就业人员等填其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生源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1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cs="Calibri" w:ascii="Calibri" w:hAnsi="Calibri"/>
          <w:b/>
          <w:color w:val="000000"/>
          <w:sz w:val="24"/>
          <w:szCs w:val="24"/>
        </w:rPr>
        <w:t>2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特岗教师报考者要注明特岗服务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cs="Calibri" w:ascii="Calibri" w:hAnsi="Calibri"/>
          <w:b/>
          <w:color w:val="000000"/>
          <w:sz w:val="24"/>
          <w:szCs w:val="24"/>
        </w:rPr>
        <w:t>3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成都省十陵片区网红小韩</cp:lastModifiedBy>
  <cp:lastPrinted>2019-11-05T11:09:00Z</cp:lastPrinted>
  <dcterms:modified xsi:type="dcterms:W3CDTF">2022-11-18T07:21:2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5FEA7634B4592B65406332FCB14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