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天柱县卫生系统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事业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单位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年专项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招聘工作人员报名表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 xml:space="preserve"> 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 xml:space="preserve">    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报名表填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如“贵州省凯里市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细住址：请填写现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时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未就业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地填写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地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成都省十陵片区网红小韩</cp:lastModifiedBy>
  <cp:lastPrinted>2019-11-05T11:09:00Z</cp:lastPrinted>
  <dcterms:modified xsi:type="dcterms:W3CDTF">2022-11-16T10:06:1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EB3549F514C30B83FB527610073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