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成都省十陵片区网红小韩</cp:lastModifiedBy>
  <cp:lastPrinted>2022-05-26T08:56:00Z</cp:lastPrinted>
  <dcterms:modified xsi:type="dcterms:W3CDTF">2022-11-14T10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762F0234664B789F7D0C2169E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