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放弃公务员身份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FFFFFF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单位及职务）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身份为公务员，现报名参加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六盘水市直事业单位公开遴选工作人员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（遴选单位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名称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代码），单位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性质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为事业单位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本人郑重承诺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如被该事业单位选用，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none"/>
          <w:lang w:val="en-US" w:eastAsia="zh-CN"/>
        </w:rPr>
        <w:t>自愿放弃公务员身份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none"/>
          <w:lang w:val="en-US" w:eastAsia="zh-CN"/>
        </w:rPr>
        <w:t>，由此产生的一切后果由本人自行承担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承诺人（签字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17:36Z</dcterms:created>
  <dc:creator>Administrator</dc:creator>
  <dc:description/>
  <dc:language>en-US</dc:language>
  <cp:lastModifiedBy>成都省十陵片区网红小韩</cp:lastModifiedBy>
  <cp:lastPrinted>2022-11-08T06:04:00Z</cp:lastPrinted>
  <dcterms:modified xsi:type="dcterms:W3CDTF">2022-11-14T10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AD7F943F0477ABDD808F8645284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