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572"/>
        <w:gridCol w:w="1475"/>
        <w:gridCol w:w="666"/>
        <w:gridCol w:w="905"/>
        <w:gridCol w:w="394"/>
        <w:gridCol w:w="1745"/>
        <w:gridCol w:w="722"/>
        <w:gridCol w:w="1344"/>
        <w:gridCol w:w="1835"/>
        <w:gridCol w:w="3928"/>
      </w:tblGrid>
      <w:tr>
        <w:trPr>
          <w:trHeight w:val="65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sz w:val="36"/>
                <w:szCs w:val="36"/>
                <w:u w:val="none"/>
              </w:rPr>
              <w:t>安顺市人民医院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color w:val="000000"/>
                <w:sz w:val="36"/>
                <w:szCs w:val="36"/>
                <w:u w:val="none"/>
              </w:rPr>
              <w:t>2022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color w:val="000000"/>
                <w:sz w:val="36"/>
                <w:szCs w:val="36"/>
                <w:u w:val="none"/>
              </w:rPr>
              <w:t>年招聘合同制工作人员岗位一览表</w:t>
            </w:r>
          </w:p>
        </w:tc>
      </w:tr>
      <w:tr>
        <w:trPr>
          <w:trHeight w:val="8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及代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遇</w:t>
            </w:r>
          </w:p>
        </w:tc>
      </w:tr>
      <w:tr>
        <w:trPr>
          <w:trHeight w:val="9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及以上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资格证、执业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身高：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男性身高：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本院相关薪资待遇执行</w:t>
            </w:r>
          </w:p>
        </w:tc>
      </w:tr>
      <w:tr>
        <w:trPr>
          <w:trHeight w:val="99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及以上学历、学士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医师资格证、医师执业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住院医师规范化培训合格证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本院相关薪资待遇执行</w:t>
            </w:r>
          </w:p>
        </w:tc>
      </w:tr>
      <w:tr>
        <w:trPr>
          <w:trHeight w:val="9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外科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及以上学历、学士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医师资格证、医师执业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住院医师规范化培训合格证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本院相关薪资待遇执行</w:t>
            </w:r>
          </w:p>
        </w:tc>
      </w:tr>
      <w:tr>
        <w:trPr>
          <w:trHeight w:val="9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及以上学历、学士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医师资格证、医师执业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住院医师规范化培训合格证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本院相关薪资待遇执行</w:t>
            </w:r>
          </w:p>
        </w:tc>
      </w:tr>
      <w:tr>
        <w:trPr>
          <w:trHeight w:val="9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及以上学历、学士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医师资格证、医师执业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住院医师规范化培训合格证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本院相关薪资待遇执行</w:t>
            </w:r>
          </w:p>
        </w:tc>
      </w:tr>
      <w:tr>
        <w:trPr>
          <w:trHeight w:val="9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内科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及以上学历、学士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医师资格证、医师执业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住院医师规范化培训合格证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本院相关薪资待遇执行</w:t>
            </w:r>
          </w:p>
        </w:tc>
      </w:tr>
      <w:tr>
        <w:trPr>
          <w:trHeight w:val="9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外科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及以上学历、学士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医师资格证、医师执业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住院医师规范化培训合格证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本院相关薪资待遇执行</w:t>
            </w:r>
          </w:p>
        </w:tc>
      </w:tr>
      <w:tr>
        <w:trPr>
          <w:trHeight w:val="129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科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及以上学历、学士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医师资格证、医师执业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外科专业基地培训合格，取得住院医师规范化培训合格证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本院相关薪资待遇执行</w:t>
            </w:r>
          </w:p>
        </w:tc>
      </w:tr>
      <w:tr>
        <w:trPr>
          <w:trHeight w:val="106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保健科工作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保健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及以上学历、学士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公共卫生医师资格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及以上三甲医院相关工作经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本院相关薪资待遇执行</w:t>
            </w:r>
          </w:p>
        </w:tc>
      </w:tr>
      <w:tr>
        <w:trPr>
          <w:trHeight w:val="81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检验岗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、学士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验师资格考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以上检验工作经验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本院相关薪资待遇执行</w:t>
            </w:r>
          </w:p>
        </w:tc>
      </w:tr>
      <w:tr>
        <w:trPr>
          <w:trHeight w:val="9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科工作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科检验岗位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及以上学历、学士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验师资格考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本院相关薪资待遇执行</w:t>
            </w:r>
          </w:p>
        </w:tc>
      </w:tr>
      <w:tr>
        <w:trPr>
          <w:trHeight w:val="98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性疾病科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疗（发热门诊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及以上学历、学士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医师资格证、医师执业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本院相关薪资待遇执行</w:t>
            </w:r>
          </w:p>
        </w:tc>
      </w:tr>
      <w:tr>
        <w:trPr>
          <w:trHeight w:val="9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与危重症医学科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及以上学历、学士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医师资格证、医师执业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住院医师规范化培训合格证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本院相关薪资待遇执行</w:t>
            </w:r>
          </w:p>
        </w:tc>
      </w:tr>
      <w:tr>
        <w:trPr>
          <w:trHeight w:val="99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及以上学历、学士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医师资格证、医师执业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住院医师规范化培训合格证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本院相关薪资待遇执行</w:t>
            </w:r>
          </w:p>
        </w:tc>
      </w:tr>
      <w:tr>
        <w:trPr>
          <w:trHeight w:val="9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科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及以上学历、学士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医师资格证、医师执业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住院医师规范化培训合格证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本院相关薪资待遇执行</w:t>
            </w:r>
          </w:p>
        </w:tc>
      </w:tr>
      <w:tr>
        <w:trPr>
          <w:trHeight w:val="97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一科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及以上学历、学士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医师资格证、医师执业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住院医师规范化培训合格证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本院相关薪资待遇执行</w:t>
            </w:r>
          </w:p>
        </w:tc>
      </w:tr>
      <w:tr>
        <w:trPr>
          <w:trHeight w:val="1032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本部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一科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本科及以上学历、学士学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医师资格证、医师执业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相应住院医师规范化培训合格证书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本院相关薪资待遇执行</w:t>
            </w:r>
          </w:p>
        </w:tc>
      </w:tr>
      <w:tr>
        <w:trPr>
          <w:trHeight w:val="129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雷社区医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诊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大专及以上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结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医师资格证或执业助理医师资格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用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转正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61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雷社区医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卫工作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服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大专及以上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管理、医学影像技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用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转正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雷社区医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护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普通高校大专及以上学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资格证、执业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用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转正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93" w:hRule="atLeast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6:29Z</dcterms:created>
  <dc:creator>Administrator</dc:creator>
  <dc:description/>
  <dc:language>en-US</dc:language>
  <cp:lastModifiedBy>成都省十陵片区网红小韩</cp:lastModifiedBy>
  <cp:lastPrinted>2022-08-27T10:17:00Z</cp:lastPrinted>
  <dcterms:modified xsi:type="dcterms:W3CDTF">2022-11-11T08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2AE2F537E4E0D9EAE30B9CFD617A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